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ÇUDE - Corpo de água contido por um d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LORAMENTO ROCHOSO – A parte de um maciço ou camada de rocha, ou de minério, que chega à superfície do solo, quer por irrupção, quer por desnudamento dum capeamento preexistente.</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ALINHAMENTO PREDIAL ATUAL - Linha limite formada entre os lotes e o logradouro atual.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LINHAMENTO PREDIAL PREVISTO - Linha limite prevista formada entre os lotes e o logradouro previst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ARROIO - Pequeno curso d’água permanente ou não.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sz w:val="24"/>
        </w:rPr>
        <w:t xml:space="preserve">ÁRVORE - Espécie vegetal cujo caule só se ramifica bem acima do solo.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TERRO – Maciço artificial de terra que serve para dar passagem a uma est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ANHADO - Terras baixas e alagadiças cobertas de vege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RRANCO – Escavação provocada pelos agentes naturais ou pelo hom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TOLA LARGA – infraestrutura para deslocamento de composições ferroviárias, em zona urbana, destinadas exclucivamente ao transporte de  passag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TOLA NORMAL – infraestrutura para deslocamento de composições ferroviárias destinadas ao transporte de carga e/ou passageir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LOCO - Número que possibilita identificar as edificações sobre um mesmo l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EIRO – Abertura, natural ou construída, por onde escoa á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IXA VIÁRIA ATUAL - Parte do logradouro atual destinada à circulação de veículos, podendo conter elementos disciplinadores de tráfego (LEITO DO LOGRADOURO/PISTA DE ROL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IXA VIÁRIA PREVISTA - Parte do logradouro previsto destinada à circulação de veículos, podendo conter elementos disciplinadores de tráfego (LEITO DO LOGRADOURO/PISTA DE R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LÇADA ATUAL - Parte do logradouro atual normalmente segregada e em nível diferente reservada preferencialmente ao trânsito de pedestres e, quando possível à implantação de mobiliário urbano (ex: sinalização, vegetação, postes, hidrante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ÇADA PREVISTA - Parte do logradouro previsto normalmente segregada e em nível diferente reservada preferencialmente ao trânsito de pedestres e, quando possível à implantação de mobiliário (ex: sinalização, vegetação, postes, hidra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NAL - Obra de engenharia constituída de conduto aberto para escoamento de líqu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NTEIRO - Elemento físico divisório da pista de rolamento usado para ordenar os fluxos de trânsito e apoiar a travessia de pedest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MITÉRIO – Lote destinado ao enterro dos morto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CERCA - Divisor físico de arame ou madeira.</w:t>
      </w:r>
    </w:p>
    <w:p>
      <w:pPr>
        <w:pStyle w:val="Normal"/>
        <w:jc w:val="both"/>
        <w:rPr>
          <w:rFonts w:ascii="Arial" w:hAnsi="Arial" w:cs="Arial"/>
          <w:color w:val="FF0000"/>
          <w:sz w:val="24"/>
        </w:rPr>
      </w:pPr>
      <w:r>
        <w:rPr>
          <w:rFonts w:cs="Arial" w:ascii="Arial" w:hAnsi="Arial"/>
          <w:color w:val="FF0000"/>
          <w:sz w:val="24"/>
        </w:rPr>
      </w:r>
    </w:p>
    <w:p>
      <w:pPr>
        <w:pStyle w:val="TextBody"/>
        <w:rPr/>
      </w:pPr>
      <w:r>
        <w:rPr/>
        <w:t>CORTE – Escavação a céu aberto feita em uma faixa de terreno para rebaixá-lo e dar passagem a uma via de comunicação.</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CRUZAMENTO ATUAL</w:t>
      </w:r>
      <w:r>
        <w:rPr>
          <w:rFonts w:cs="Arial" w:ascii="Arial" w:hAnsi="Arial"/>
          <w:sz w:val="24"/>
        </w:rPr>
        <w:t xml:space="preserve"> – Polígono projetado sobre a caixa viária de dois ou mais logradouros formado pela união de segmentos gerados à partir            de linha que une os vértices do alinhamento das esquinas de um mesmo logradouro ou, na impossibilidade de identificação de um vértice, através      de linha perpendicular ao existente, até o alinhamento do outro logradouro.</w:t>
      </w:r>
      <w:r>
        <w:rPr>
          <w:rFonts w:cs="Arial" w:ascii="Arial" w:hAnsi="Arial"/>
          <w:color w:val="0000FF"/>
          <w:sz w:val="24"/>
        </w:rPr>
        <w:t xml:space="preserve"> </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CRUZAMENTO PREVISTO</w:t>
      </w:r>
      <w:r>
        <w:rPr>
          <w:rFonts w:cs="Arial" w:ascii="Arial" w:hAnsi="Arial"/>
          <w:sz w:val="24"/>
        </w:rPr>
        <w:t xml:space="preserve"> - Polígono projetado sobre a caixa viária de dois ou mais logradouros previstos formado pela união de segmentos gerados     </w:t>
      </w:r>
    </w:p>
    <w:p>
      <w:pPr>
        <w:pStyle w:val="Normal"/>
        <w:jc w:val="both"/>
        <w:rPr>
          <w:rFonts w:ascii="Arial" w:hAnsi="Arial" w:cs="Arial"/>
          <w:sz w:val="24"/>
        </w:rPr>
      </w:pPr>
      <w:r>
        <w:rPr>
          <w:rFonts w:cs="Arial" w:ascii="Arial" w:hAnsi="Arial"/>
          <w:sz w:val="24"/>
        </w:rPr>
        <w:t>à partir de linha que une os vértices do alinhamento previsto das esquinas    de um mesmo logradouro  ou, na impossibilidade de identificação de um vértice, através de linha perpendicular ao existente, até o alinhamento do outro logra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RVA DE NÍVEL – É o lugar geométrico dos pontos de mesma altitude, ou seja, é a linha imaginária que passa por todos os pontos de superfície terrestre que estão à mesma distância vertical de um plano horizontal de re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CURVA MESTRA – São as curvas de nível com valor múltiplo de 5 metros. São graficadas com maior espessura para obter destaque em relação às demai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sz w:val="24"/>
        </w:rPr>
        <w:t xml:space="preserve">EIXO DE LOGRADOURO ATUAL- Linha imaginária central do leito do logradouro/caixa viária/pista de rolamento atual ou, na sua indefinição, linha média entre os alinhamentos atuai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EIXO DE LOGRADOURO PREVISTO- Linha imaginária central do leito do logradouro/caixa viária/pista de rolamento previsto ou, na sua indefinição, linha média entre os alinhamentos previ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CADA – Obra de engenharia, constituída por degraus, que possibilita as pessoas vencerem desníveis acentuados existentes nos logradouro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ESQUINA ATUAL- Área comum formada pela interseção da calçada de dois logradouros atuais ou quando um mesmo logradouro atual apresentar mudança acentuada de direção.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ESQUINA PREVISTA- Área comum formada pela interseção da calçada de dois logradouros previstos ou quando um mesmo logradouro previsto apresentar mudança acentuada de dir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ÇÕES DE ÔNIBUS - Obra de engenharia destinada ao embarque, desembarque e espera de passageiros usuários de transporte coletivo, com estacionamento e acesso exclusivo a este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ESTRADA - Tipo de logradouro, normalmente de grande extensão, sem meio fio.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sz w:val="24"/>
        </w:rPr>
        <w:t xml:space="preserve">FACE DE QUARTEIRÃO ATUAL – Linha contínua formada pelo alinhamento atual de um mesmo logradouro.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FACE DE QUARTEIRÃO PREVISTA - – Linha contínua formada pelo alinhamento previsto de um mesmo logra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HA - Obstáculo físico, colocado na pista de rolamento, destinado à ordenação dos fluxos de trânsito em uma inters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GO – Depressões do solo produzidas por causas diversas e cheias de águas confinadas, mais ou menos tranqüilas, pois dependem da área ocupada pelas mesma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LAGOA –  Depressão de forma variada - principalmente tendendo à circular - de profundidade pequena e cheia de água doce ou salgada</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sz w:val="24"/>
        </w:rPr>
        <w:t xml:space="preserve">LEITO DO LOGRADOURO ATUAL- Parte do logradouro atual destinada à circulação de veículos, podendo conter elementos disciplinadores de tráfego (CAIXA VIÁRIA/PISTA DE ROLAMENTO).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LEITO DO LOGRADOURO PREVISTO- Parte do logradouro previsto destinada à circulação de veículos, podendo conter elementos disciplinadores de tráfego (CAIXA VIÁRIA/PISTA DE ROLAMENTO).</w:t>
      </w:r>
    </w:p>
    <w:p>
      <w:pPr>
        <w:pStyle w:val="Normal"/>
        <w:jc w:val="both"/>
        <w:rPr>
          <w:rFonts w:ascii="Arial" w:hAnsi="Arial" w:cs="Arial"/>
          <w:sz w:val="24"/>
        </w:rPr>
      </w:pPr>
      <w:r>
        <w:rPr>
          <w:rFonts w:cs="Arial" w:ascii="Arial" w:hAnsi="Arial"/>
          <w:sz w:val="24"/>
        </w:rPr>
        <w:t xml:space="preserve">LOGRADOURO ATUAL- Área pública destinada à circulação de veículos e/ou pessoas, limitada pelas testadas dos imóveis, passível de endereçamento e existente fisic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MITE MUNICIPAL – Linha que estabelece os limites do territóri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GRADOURO PREVISTO- São todos os logradouros atuais, considerando as alterações previstas no PDDU, e diretrizes deste plan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LOTE ATUAL- Unidade territorial com propriedade e limites definido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LOTE PREVISTO - Parte do lote atual definido pelo alinhamento previs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IMITE MUNICIPAL – Linha que estabelece os limites do territóri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TACÃO – Pedra solta, muito grande e arredond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IO FIO - Elemento maciço divisório e de transição entre o leito do logradouro/pista de rolamento/caixa viária e o cantei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URO - Divisor físico de alvena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DA DE ÔNIBUS - Parcela do logradouro público reservada para embarque, desembarque e espera de passageiros usuários de transporte cole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QUE – Lote, de grandes dimensões, destinadas ao laz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SSARELA - Obra de construção civil destinada à transposição de vias, em desnível aéreo, e ao uso de pedestre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PASSEIO ATUAL - Parte do logradouro atual normalmente segregada e em nível diferente reservada preferencialmente ao trânsito de pedestres e, quando possível à implantação de mobiliário urbano (ex: sinalização, vegetação, postes, hidrantes, ...).(CALÇADA ATUAL)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PASSEIO PREVISTO - Parte do logradouro previsto normalmente segregada e em nível diferente reservada preferencialmente ao trânsito de pedestres e, quando possível à implantação de mobiliário (ex: sinalização, vegetação, postes, hidrantes, ...).(CALÇADA PREVIST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PISTA DE ROLAMENTO ATUAL- Parte do logradouro atual destinada à circulação de veículos, podendo conter elementos disciplinadores de tráfego (CAIXA VIÁRIA/LEITO DO LOGRADOURO ATUAL).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PISTA DE ROLAMENTO PREVISTO- Parte do logradouro previsto destinada à circulação de veículos, podendo conter elementos disciplinadores de tráfego (CAIXA VIÁRIA/LEITO DO LOGRADOURO PREVI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NTE - Obra de construção civil destinada a ligar margens opostas de uma superfície líquida qualqu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NTO ALTIMÉTRICO – São pontos monumentalizados que serviram ao apoio terrestre altimétrico, permitindo a determinação de coordenadas. </w:t>
      </w:r>
    </w:p>
    <w:p>
      <w:pPr>
        <w:pStyle w:val="Normal"/>
        <w:jc w:val="both"/>
        <w:rPr>
          <w:rFonts w:ascii="Arial" w:hAnsi="Arial" w:cs="Arial"/>
          <w:sz w:val="24"/>
        </w:rPr>
      </w:pPr>
      <w:r>
        <w:rPr>
          <w:rFonts w:cs="Arial" w:ascii="Arial" w:hAnsi="Arial"/>
          <w:sz w:val="24"/>
        </w:rPr>
        <w:t>PONTO DE APARELHO – São pontos não monumentalizados que recebem sua altitude por interpolação com o próprio aparelho restituidor da carta aerofotogram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NTO DE TRIANGULAÇÃO - Representam os marcos geodésicos existentes dentro da área mape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NTO PLANIALTIMÉTRICO – São pontos monumentalizados que serviram de apoio terrestre permitindo tanto a determinação de coordenadas quanto a determinação de altitu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NTO PLANIMÉTRICO – São pontos monumentalizados que serviram ao apoio terrestre planimétrico, permitindo a determinação de coorde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STE - Haste fixada verticalmente ao so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ÇA – Lote, de pequenas dimensões, destinadas ao laz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ÉDIO - Edificação urbana sobre um lo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ADRA ATUAL - Polígono delimitado pelo leito dos logradouros atu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DRA PREVISTA - Polígono delimitado pelo leito dos logradouros, considerados os logradouros previ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ARTEIRÃO ATUAL- Polígono fechado formado pelos limites externos dos lotes atuais contíguos, ou polígono fechado limitado por logradou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RTEIRÃO PREVISTO - Polígono fechado formado pelos limites externos dos lotes contíguos, considerando os logradouros previ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ERÊNCIA DE NÍVEL -  São pontos monumentalizados que possuem a altitude definida em relação ao nível do m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ÚGIO DE PEDESTRES - Parcela ampliada do leito do logradouro destinada exclusivamente à parada/estacionamento de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ÚGIO DE VEÍCULOS - Parcela do logradouro reservada à parada/estacionamento de veículos fora do leito do logra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O - Curso de água natural, de extensão mais ou menos considerável, que se desloca de um nível mais elevado para outro mais baixo desaguando noutro corpo líq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ODOVIA - Tipo de logradouro com melhor infra-estrutura ligando vários centros urba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NGA - Vala produzida pela erosão de águas pluviais. Regato intermi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LUDE - Plano de solo resultante do corte ou aterro naturais ou artificiais.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TALVEGUE - Linha de menor cota entre duas encosta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EMPLO – Prédio destinado ao culto religi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ADA - Limite do lote voltada para um logra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ALA - Escavação, sulco, rego, para escoamento de águas (VALE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ALETA - Escavação, sulco, rego, para escoamento de águas (VA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A - O mesmo que logradou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ADUTO - Obra de construção civil destinada a transpor uma depressão de terreno ou servir de passagem superi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TUAL - termo utilizado para definir algo nas condições com que exis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tu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EVISTO - termo utilizado para definir algo nas condições como está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visto no PD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OJETADO - termo utilizado para definir algo nas condições como está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visto em um projeto</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SSÁRIO</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47:00Z</dcterms:created>
  <dc:creator>Spm</dc:creator>
  <dc:description/>
  <dc:language>en-US</dc:language>
  <cp:lastModifiedBy>Vargas</cp:lastModifiedBy>
  <cp:lastPrinted>2000-03-29T14:22:00Z</cp:lastPrinted>
  <dcterms:modified xsi:type="dcterms:W3CDTF">2005-10-21T18:52:00Z</dcterms:modified>
  <cp:revision>12</cp:revision>
  <dc:subject/>
  <dc:title>conceitos</dc:title>
</cp:coreProperties>
</file>