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1134"/>
        <w:gridCol w:w="1985"/>
        <w:gridCol w:w="12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bu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A AT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o-f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o Chão Bat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.-.-.-.-.-.-.-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o de Asf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 e Fim do Logrado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A DE NI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a M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a de Equidist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 TOPOGRÁF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 de Triang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ç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ência de 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ênc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 Planimét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ç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 Planialtimét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ção e co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 de Apar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 ATU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a ou muro de alve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Predi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/V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o/Lag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a/Talve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oramento Roch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e/At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c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dio com Deno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ité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XO DE LOGRADO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xo de Logrado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M e num predi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 DE ENGENH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NÍ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s logradou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de Telecomunic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de Alta 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 de Alta 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DA DE FER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ola 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su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ÚVIDAS</w:t>
      </w:r>
      <w:r>
        <w:rPr>
          <w:u w:val="none"/>
        </w:rPr>
        <w:t xml:space="preserve">                      </w:t>
      </w:r>
      <w:r>
        <w:rPr>
          <w:color w:val="000000"/>
          <w:u w:val="none"/>
        </w:rPr>
        <w:t xml:space="preserve"> BUEIRO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AÇAS/P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ÇADA          – obtido pela operação QUADRA – QUARTEIRÃO</w:t>
      </w:r>
    </w:p>
    <w:p>
      <w:pPr>
        <w:pStyle w:val="Normal"/>
        <w:rPr/>
      </w:pPr>
      <w:r>
        <w:rPr/>
        <w:t>CAIXA VIÁRIA  – obtido pela operação CONTORNO – QUADRA(que inclui os canteiros)</w:t>
      </w:r>
    </w:p>
    <w:p>
      <w:pPr>
        <w:pStyle w:val="Normal"/>
        <w:rPr/>
      </w:pPr>
      <w:r>
        <w:rPr/>
        <w:t>LOGRADOURO  – obtido pela operação CONTORNO - QUARTEIR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8:04:00Z</dcterms:created>
  <dc:creator>PROCEMPA</dc:creator>
  <dc:description/>
  <dc:language>en-US</dc:language>
  <cp:lastModifiedBy>PROCEMPA</cp:lastModifiedBy>
  <cp:lastPrinted>1999-09-15T15:33:00Z</cp:lastPrinted>
  <dcterms:modified xsi:type="dcterms:W3CDTF">1999-09-15T18:33:00Z</dcterms:modified>
  <cp:revision>7</cp:revision>
  <dc:subject/>
  <dc:title>NÍVEL</dc:title>
</cp:coreProperties>
</file>