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Referência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Layout dos registros do arquivo </w:t>
      </w:r>
      <w:r>
        <w:rPr>
          <w:sz w:val="24"/>
          <w:szCs w:val="28"/>
          <w:u w:val="single"/>
        </w:rPr>
        <w:t>DISF794_AAAAMMDD.TXT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Sendo AAAAMMDD a data da geração do arquivo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AAAA corresponde ao ano de competência dos valores apresentad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Objetivo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Alimentar base de dados de Indicadores de desenvolvimento Urbano de Porto Alegr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Conteúdo: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Relação das economias do Cadastro Imobiliário contendo, para cada economia (identificada pelo código de logradouro e número) a identificação da espécie, uso, área construída e valor total lançado e arrecadado no ano atua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Registro contendo os dados de cada economia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Formato:</w:t>
        <w:tab/>
        <w:t>Seqüencial, texto, cada campo separado por “;”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Tamanho:</w:t>
        <w:tab/>
        <w:t>61 caracter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1417"/>
        <w:gridCol w:w="731"/>
        <w:gridCol w:w="179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ntificaçã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ção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i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anh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ervações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do logrado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a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a 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a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écie da Economia (*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a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a Economia (*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a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total construída (em m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a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 lanç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 edição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a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 arrecad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 edição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Nota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TIPO: N = Numérico e  X = Alfanuméric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(*¹) Espécie:</w:t>
        <w:tab/>
        <w:t>1 = Economia territori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2 = Economia predi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(*²) Uso:</w:t>
        <w:tab/>
        <w:t>1 = Residencial ou terreno sem destinação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2 = Não residencial ou terreno com destinação a uso não residenci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3 = Agrícol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Os valores lançados e arrecadados estão em moeda (R$) e sem a edição de decimai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Exemplo:</w:t>
        <w:tab/>
        <w:t>25468 ==&gt;  R$ 254,68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;Arial Narrow" w:hAnsi="AvantGarde Bk BT;Arial Narrow" w:cs="AvantGarde Bk BT;Arial Narrow"/>
        <w:b/>
        <w:b/>
        <w:bCs/>
        <w:sz w:val="16"/>
        <w:szCs w:val="16"/>
      </w:rPr>
    </w:pPr>
    <w:r>
      <w:rPr>
        <w:rFonts w:cs="AvantGarde Bk BT;Arial Narrow" w:ascii="AvantGarde Bk BT;Arial Narrow" w:hAnsi="AvantGarde Bk BT;Arial Narrow"/>
        <w:b/>
        <w:bCs/>
        <w:sz w:val="16"/>
        <w:szCs w:val="16"/>
      </w:rPr>
      <w:t>COMPANHIA DE PROCESSAMENTO DE DADOS DO MUNICÍPIO DE PORTO ALEGRE</w:t>
    </w:r>
  </w:p>
  <w:p>
    <w:pPr>
      <w:pStyle w:val="Footer"/>
      <w:jc w:val="center"/>
      <w:rPr>
        <w:rFonts w:ascii="AvantGarde Bk BT;Arial Narrow" w:hAnsi="AvantGarde Bk BT;Arial Narrow" w:cs="AvantGarde Bk BT;Arial Narrow"/>
        <w:b/>
        <w:b/>
        <w:bCs/>
        <w:sz w:val="16"/>
        <w:szCs w:val="16"/>
      </w:rPr>
    </w:pPr>
    <w:r>
      <w:rPr>
        <w:rFonts w:cs="AvantGarde Bk BT;Arial Narrow" w:ascii="AvantGarde Bk BT;Arial Narrow" w:hAnsi="AvantGarde Bk BT;Arial Narrow"/>
        <w:b/>
        <w:bCs/>
        <w:sz w:val="16"/>
        <w:szCs w:val="16"/>
      </w:rPr>
      <w:t>Av. Ipiranga, 1200 - CGCMF nº 89.398.473/000100 - fones: (0--51) 3289 6000</w:t>
    </w:r>
  </w:p>
  <w:p>
    <w:pPr>
      <w:pStyle w:val="Footer"/>
      <w:jc w:val="center"/>
      <w:rPr>
        <w:rFonts w:ascii="AvantGarde Bk BT;Arial Narrow" w:hAnsi="AvantGarde Bk BT;Arial Narrow" w:cs="AvantGarde Bk BT;Arial Narrow"/>
        <w:b/>
        <w:b/>
        <w:bCs/>
        <w:sz w:val="16"/>
        <w:szCs w:val="16"/>
      </w:rPr>
    </w:pPr>
    <w:r>
      <w:rPr>
        <w:rFonts w:cs="AvantGarde Bk BT;Arial Narrow" w:ascii="AvantGarde Bk BT;Arial Narrow" w:hAnsi="AvantGarde Bk BT;Arial Narrow"/>
        <w:b/>
        <w:bCs/>
        <w:sz w:val="16"/>
        <w:szCs w:val="16"/>
      </w:rPr>
      <w:t>Porto Alegre/RS       CEP 90160 - 091      e-mail: procempa@procemp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51880" cy="320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4:00Z</dcterms:created>
  <dc:creator>procempa</dc:creator>
  <dc:description/>
  <cp:keywords/>
  <dc:language>en-US</dc:language>
  <cp:lastModifiedBy>ttel</cp:lastModifiedBy>
  <cp:lastPrinted>2004-05-24T10:20:00Z</cp:lastPrinted>
  <dcterms:modified xsi:type="dcterms:W3CDTF">2012-02-10T12:46:00Z</dcterms:modified>
  <cp:revision>5</cp:revision>
  <dc:subject/>
  <dc:title>Porto Alegre, 07 de janei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351166</vt:r8>
  </property>
  <property fmtid="{D5CDD505-2E9C-101B-9397-08002B2CF9AE}" pid="3" name="_AuthorEmail">
    <vt:lpwstr>rubens@procempa.com.br</vt:lpwstr>
  </property>
  <property fmtid="{D5CDD505-2E9C-101B-9397-08002B2CF9AE}" pid="4" name="_AuthorEmailDisplayName">
    <vt:lpwstr>Rubens Conceicao da Silva</vt:lpwstr>
  </property>
  <property fmtid="{D5CDD505-2E9C-101B-9397-08002B2CF9AE}" pid="5" name="_EmailSubject">
    <vt:lpwstr>Indicador área construída</vt:lpwstr>
  </property>
</Properties>
</file>