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34378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tigo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Calcular  planilhas de áreas do projeto planialtimétrico do processo no topograf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obs.: quando mais de uma matrícula, as tabelas devem estar separas por matrícu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Abrir  topograf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o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ome da planilha: endereço do proces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Autor : quem esta calculan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Local : endereço do proces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ata :  atu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asta: l180b\UPV\Art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Cri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Coordenad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topográficas – 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igitar dados das tabelas da planta do proces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cálcul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á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ome da tabela. Ex.: Área Cfe Matr.Nº 123.4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copiar  nome da tab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imprim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alvar co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ome da tabela, co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repetir  para todas as tabel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epois de impressas as tabelas conferir as distâncias entre os pontos e as áre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esen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enh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carreg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on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coordenad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dois cliques em cada tabela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export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ome do arquivo : endereço do proces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arquivo : DW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modificar para 2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fech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alvar desenho? S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ome : endereço do proces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Abri desenho no autoc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form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millimet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form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cruz, tamanho: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58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tigo 5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Calcular  planilhas de áreas do projeto planialtimétrico do processo no topograf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obs.: quando mais de uma matrícula, as tabelas devem estar separas por matrícul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Abrir  topograf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Nov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Nome da planilha: endereço do process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Autor : quem esta calculand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Local : endereço do process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ata :  atua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Pasta: l180b\UPV\Art5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Cria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Coordenada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topográficas – o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igitar dados das tabelas da planta do process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cálculo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áre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nome da tabela. Ex.: Área Cfe Matr.Nº 123.45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copiar  nome da tabel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imprimi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o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alvar com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nome da tabela, cola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repetir  para todas as tabela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epois de impressas as tabelas conferir as distâncias entre os pontos e as área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esenh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nenhu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carrega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ponto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coordenada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dois cliques em cada tabelas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o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exporta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nome do arquivo : endereço do process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arquivo : DW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o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modificar para 2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fecha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alvar desenho? Si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nome : endereço do process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Abri desenho no autoca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format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unit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millimeter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forma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point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cruz, tamanho: 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4:13:00Z</dcterms:created>
  <dc:creator>ttel</dc:creator>
  <dc:description/>
  <cp:keywords/>
  <dc:language>en-US</dc:language>
  <cp:lastModifiedBy>ttel</cp:lastModifiedBy>
  <dcterms:modified xsi:type="dcterms:W3CDTF">2002-01-21T04:23:00Z</dcterms:modified>
  <cp:revision>1</cp:revision>
  <dc:subject/>
  <dc:title/>
</cp:coreProperties>
</file>