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805</wp:posOffset>
                </wp:positionH>
                <wp:positionV relativeFrom="paragraph">
                  <wp:posOffset>229235</wp:posOffset>
                </wp:positionV>
                <wp:extent cx="4631055" cy="906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A DE RAMAIS S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vis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stente técnic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IP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</w:rPr>
                                    <w:t>COORD. INF. E PROCESSAMENT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AI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ferê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umentação DM’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AI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issão de DM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dão de alinhament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P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stro de despacho de etapa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P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astramento de loteamento e lograd. e de próprios municipais; arquivos de plantas de loteamento e quarteir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dão de cadastro logradour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CLEO DE CADA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ualiz. regime urbanístico e cadastro de exp. únicos c/ C.Q. por meio digit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CLEO DE EXPRESSÃO GRÁ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astro de logradouros, certidão de quarteirão, leis de denominação de logradour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ISSÃO DE 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stência técnica ger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ÚCLEO DE 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endimento ao pub. Em g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tocole-se DM’s e out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d. comparecimentos de processos e técnico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 - COORDENAÇÃO DE PROJETOS URBANO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SD - UNIDADE DE PARCELAMENTO DO SOLO E DETALH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membramento; fracionamento; condomínios; loteamentos; regularização de loteamentos e arruamento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VE-UNIDADE DE VIABILIDADE DE ED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álise de estudos de viabilidade de edificações e atividades e ERGB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CPG – COORD. CARTOGRAFIA E PROJ. GEOMÉTRICO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RI – UNIDADE DE DESAPROPRIAÇÃO E RESERVA DE ÍN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muta e alienação de índices; solo criad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1 ao 8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ISSÕES            CAU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TA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CMDU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EPÇÃ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713.8pt;mso-wrap-distance-left:7.05pt;mso-wrap-distance-right:7.05pt;mso-wrap-distance-top:0pt;mso-wrap-distance-bottom:0pt;margin-top:18.05pt;mso-position-vertical-relative:text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05"/>
                      </w:tblGrid>
                      <w:tr>
                        <w:trPr/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A DE RAMAIS S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O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vis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ente técnic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IP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OORD. INF. E PROCESSAMENT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AI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er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ação DM’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AI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ssão de DM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dão de alinhament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P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o de despacho de etapa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P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astramento de loteamento e lograd. e de próprios municipais; arquivos de plantas de loteamento e quarteir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dão de cadastro logradour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CLEO DE CAD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ualiz. regime urbanístico e cadastro de exp. únicos c/ C.Q. por meio digit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CLEO DE EXPRESSÃO GRÁ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astro de logradouros, certidão de quarteirão, leis de denominação de logradour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ÃO DE INFOR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ência técnica ger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CLEO DE 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ndimento ao pub. Em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e-se DM’s e ou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ed. comparecimentos de processos e técnico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 - COORDENAÇÃO DE PROJETOS URBANO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SD - UNIDADE DE PARCELAMENTO DO SOLO E DETALH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membramento; fracionamento; condomínios; loteamentos; regularização de loteamentos e arruamento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VE-UNIDADE DE VIABILIDADE DE EDIFIC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de estudos de viabilidade de edificações e atividades e ERGB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CPG – COORD. CARTOGRAFIA E PROJ. GEOMÉTRICO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RI – UNIDADE DE DESAPROPRIAÇÃO E RESERVA DE ÍN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muta e alienação de índices; solo criad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1 ao 8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ÕES            C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CTA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CMDU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PÇÃ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8355</wp:posOffset>
                </wp:positionH>
                <wp:positionV relativeFrom="paragraph">
                  <wp:posOffset>109855</wp:posOffset>
                </wp:positionV>
                <wp:extent cx="35521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VAN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3-F4-F4-F1-F1-F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da rua conferir – F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eiro receber no compu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ch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cionar nome da tabela (caderneta comple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ir pontos (ré e v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lculo-poligonal-nova-ordem-pontos-re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stação de partida (1 pon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referência de partida (ré 1 ponto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oordenadas norte y este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alc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alvar s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lculo-irradi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trl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eciona-calcul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im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rradiações...arrumar espaç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lig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rimeira caderneta compl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n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enh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quivo-carregar-pontos-poligonais-selecionar-carre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ual para irradi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xpor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aminho levantamento pasta da rua-salvar como dwg-2D-exportar-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echar sal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23.7pt;mso-wrap-distance-left:9.05pt;mso-wrap-distance-right:9.05pt;mso-wrap-distance-top:0pt;mso-wrap-distance-bottom:0pt;margin-top:8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VANTA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3-F4-F4-F1-F1-F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da rua conferir – F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eiro receber no computad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ch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ecionar nome da tabela (caderneta complet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rir pontos (ré e van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lculo-poligonal-nova-ordem-pontos-referênci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stação de partida (1 pont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referência de partida (ré 1 ponto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oordenadas norte y este 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alcul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salvar si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lculo-irradiaçõ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trl V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leciona-calcula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rimi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rradiações...arrumar espaç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oligon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rimeira caderneta comple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enh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nenhu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rquivo-carregar-pontos-poligonais-selecionar-carreg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ual para irradiaçõ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xport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aminho levantamento pasta da rua-salvar como dwg-2D-exportar-o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fechar sal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631055" cy="7006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UIA DE RAMA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RRE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UNE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TARI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 ou MAPOTEC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TOCOLO SETORIAL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º AND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A – NÚCLEO DE APOIO ADMINISTRATIV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SCALIZAÇÃO – SECON –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TORIA –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P – DE –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º AND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ÇÃO – CATA –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ETÁRIO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º AND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O – SMO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º AND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BINETE SECRETÁRIO SOM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ORIA COMUNITÁRI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ORIA JURÍDIC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PLA – EA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6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ágios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P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SG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DU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551.7pt;mso-wrap-distance-left:7.05pt;mso-wrap-distance-right:7.05pt;mso-wrap-distance-top:0pt;mso-wrap-distance-bottom:0pt;margin-top:4.3pt;mso-position-vertical-relative:text;margin-left:4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05"/>
                      </w:tblGrid>
                      <w:tr>
                        <w:trPr/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UIA DE RAMA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O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RRE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UNE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ARI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D ou MAPOTEC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O SETORIAL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º AND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A – NÚCLEO DE APOIO ADMINISTRATIVO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SCALIZAÇÃO – SECON –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ORIA –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P – DE –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º AND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ÇÃO – CATA –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ÁRIO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º AND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O – SMO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º AND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 SECRETÁRIO SOM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IA COMUNITÁRI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ORIA JURÍDIC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PLA – EA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6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ágios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P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SG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DU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16005</wp:posOffset>
                </wp:positionH>
                <wp:positionV relativeFrom="page">
                  <wp:posOffset>6172835</wp:posOffset>
                </wp:positionV>
                <wp:extent cx="3040380" cy="2367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Desejad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cala de Plot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7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33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25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33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4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5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5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75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33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100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=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6.4pt;mso-wrap-distance-left:7.05pt;mso-wrap-distance-right:7.05pt;mso-wrap-distance-top:0pt;mso-wrap-distance-bottom:0pt;margin-top:486.05pt;mso-position-vertical-relative:page;margin-left:883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448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Desejad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a de Plot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7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33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25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33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4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65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5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75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33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100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=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38" w:right="2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7:00Z</dcterms:created>
  <dc:creator>ttel</dc:creator>
  <dc:description/>
  <cp:keywords/>
  <dc:language>en-US</dc:language>
  <cp:lastModifiedBy>ttel</cp:lastModifiedBy>
  <cp:lastPrinted>2011-03-10T12:14:00Z</cp:lastPrinted>
  <dcterms:modified xsi:type="dcterms:W3CDTF">2011-04-06T14:18:00Z</dcterms:modified>
  <cp:revision>10</cp:revision>
  <dc:subject/>
  <dc:title>Escala Desejada</dc:title>
</cp:coreProperties>
</file>