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677"/>
        <w:gridCol w:w="4395"/>
      </w:tblGrid>
      <w:tr>
        <w:trPr>
          <w:trHeight w:val="1200" w:hRule="exact"/>
        </w:trPr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object w:dxaOrig="846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54pt" filled="f" o:ole="">
                  <v:imagedata r:id="rId3" o:title=""/>
                </v:shape>
                <o:OLEObject Type="Embed" ProgID="" ShapeID="ole_rId2" DrawAspect="Content" ObjectID="_76768408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PORTO ALEG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IFICAÇÃO DO TÉC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creto nº 15.946/2008)</w:t>
      </w:r>
    </w:p>
    <w:p>
      <w:pPr>
        <w:pStyle w:val="Normal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8"/>
      </w:tblGrid>
      <w:tr>
        <w:trPr>
          <w:trHeight w:val="4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- 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23745/2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- NOME COMPLE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arla Rosane Hilgert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01"/>
        <w:gridCol w:w="33"/>
        <w:gridCol w:w="1134"/>
        <w:gridCol w:w="1134"/>
        <w:gridCol w:w="1134"/>
        <w:gridCol w:w="1134"/>
        <w:gridCol w:w="1134"/>
      </w:tblGrid>
      <w:tr>
        <w:trPr/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 POSICIONAMENTO NO ORGANOGRAMA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OMINAÇÃO DOS NÍVEIS HIERÁRQUICOS A QUE ESTÁ SUBORDINADO (SIGLAS)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º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SPM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SPU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PU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UPV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- CARG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rquitet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– FUNÇ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hefi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1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6 – DESCRIÇÃO DA ATIVIDADE PRINCIPAL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t>A - ATIVIDADE TÉCNICA/ADMINISTRATIVA - análise e elaboração de pareceres técnicos e administrativos em expedientes administrativos relativos às Diretrizes, Gravames e Projetos  Viários do Município.</w:t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 - ATIVIDADES DE CAMPO - realizar medições, vistorias, laudos fotográfico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 - ATIVIDADES DE REPRESENTAÇÃO E RELATORIA TÉCNICAS - representação da unidade/secretaria em  Comissões, Grupos de Trabalho, reuniões internas e externa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- ATIVIDADES DE ASSESSORIA TÉCNICA - atendimento e assessoramento ao público interno e extern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E- ATIVIDADES ESPECIAIS - exercício da função de chefia da unidad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3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7 – DESCRIÇÃO DAS ATIVIDADES ACESSÓRIA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- participação em Cursos, Congressos e Seminários de aperfeiçoament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761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- DA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\/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/7/2026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– ASSINATURA DO RESPONSÁVEL PELA INFORM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“</w:t>
      </w:r>
      <w:r>
        <w:rPr>
          <w:rFonts w:cs="Lucida Handwriting" w:ascii="Lucida Handwriting" w:hAnsi="Lucida Handwriting"/>
        </w:rPr>
        <w:t>DROGAS: A VIDA É MELHOR SEM ELAS”</w:t>
      </w:r>
    </w:p>
    <w:p>
      <w:pPr>
        <w:pStyle w:val="Normal"/>
        <w:ind w:right="227" w:hanging="0"/>
        <w:jc w:val="right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A-CGMA, MOD. C-225  ON-LINE</w:t>
      </w:r>
    </w:p>
    <w:sectPr>
      <w:type w:val="continuous"/>
      <w:pgSz w:w="11906" w:h="16838"/>
      <w:pgMar w:left="1134" w:right="567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ntificação de proces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4:00Z</dcterms:created>
  <dc:creator>PMPA</dc:creator>
  <dc:description/>
  <dc:language>en-US</dc:language>
  <cp:lastModifiedBy>PMPA</cp:lastModifiedBy>
  <cp:lastPrinted>2008-06-12T11:12:00Z</cp:lastPrinted>
  <dcterms:modified xsi:type="dcterms:W3CDTF">2008-06-12T15:06:00Z</dcterms:modified>
  <cp:revision>3</cp:revision>
  <dc:subject>formulários on-line</dc:subject>
  <dc:title>identificação de processo 1</dc:title>
</cp:coreProperties>
</file>