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se arquivo é para fazer linhas e polilines ou Splines</w:t>
      </w:r>
    </w:p>
    <w:p>
      <w:pPr>
        <w:pStyle w:val="Normal"/>
        <w:rPr/>
      </w:pPr>
      <w:r>
        <w:rPr/>
        <w:t>Entre uma sequências de po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estações totais da NIKON não tem o caractere "vírgula"</w:t>
      </w:r>
    </w:p>
    <w:p>
      <w:pPr>
        <w:pStyle w:val="Normal"/>
        <w:rPr/>
      </w:pPr>
      <w:r>
        <w:rPr/>
        <w:t>então devemos usar o caratere barra "/" para iniciar uma</w:t>
      </w:r>
    </w:p>
    <w:p>
      <w:pPr>
        <w:pStyle w:val="Normal"/>
        <w:rPr/>
      </w:pPr>
      <w:r>
        <w:rPr/>
        <w:t>linha, exemp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grama TOPOGRAPH reconhece uma sequência na seguinte ord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to,descrição,ângulo horizontal,ângulo vertical, altura do pris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o queira fazer uma linha em sequência seria assim:</w:t>
      </w:r>
    </w:p>
    <w:p>
      <w:pPr>
        <w:pStyle w:val="Normal"/>
        <w:rPr/>
      </w:pPr>
      <w:r>
        <w:rPr/>
      </w:r>
    </w:p>
    <w:tbl>
      <w:tblPr>
        <w:tblW w:w="76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1"/>
        <w:gridCol w:w="1481"/>
        <w:gridCol w:w="1372"/>
        <w:gridCol w:w="1098"/>
        <w:gridCol w:w="1055"/>
        <w:gridCol w:w="1372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çã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Ângulo horiz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Ângulo vert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t. inclinad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ura do prisma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IPL-Gui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°00'01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8°39'09"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2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i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°21'23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9°15'46"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74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i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°00'00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1°20'47"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2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i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°21'42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°44'11"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74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i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°00'01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8°39'09"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2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FPL-Gui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°21'23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9°15'46"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74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 essa nova montagem através do programa NikonMNK você usa barra “</w:t>
      </w:r>
      <w:r>
        <w:rPr>
          <w:b/>
          <w:bCs/>
        </w:rPr>
        <w:t>/” em vez de usar vírgula no inícin da descrição.</w:t>
      </w:r>
    </w:p>
    <w:p>
      <w:pPr>
        <w:pStyle w:val="Normal"/>
        <w:jc w:val="center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795"/>
        <w:gridCol w:w="1796"/>
        <w:gridCol w:w="1796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t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çã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Ângulo horiz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Ângulo vert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ura do prisma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IPL-Gui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°00'01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8°39'09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27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i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°21'23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9°15'46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74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i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°00'00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1°20'47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27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i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°21'42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°44'11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74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FPL-Gui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°00'01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8°39'09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2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57:00Z</dcterms:created>
  <dc:creator>eliezer</dc:creator>
  <dc:description/>
  <dc:language>en-US</dc:language>
  <cp:lastModifiedBy>eliezer</cp:lastModifiedBy>
  <dcterms:modified xsi:type="dcterms:W3CDTF">2010-02-12T12:31:00Z</dcterms:modified>
  <cp:revision>2</cp:revision>
  <dc:subject/>
  <dc:title>Esse arquivo é para fazer linhas e polilines ou Splines</dc:title>
</cp:coreProperties>
</file>