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823"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MORIAL DESCRITIVO LOTEAMENTO PORTO SECO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spacing w:lineRule="auto" w:line="360"/>
        <w:ind w:left="2835" w:right="-82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PREFEITURA MUNICIPAL DE PORTO ALEGRE</w:t>
      </w:r>
      <w:r>
        <w:rPr>
          <w:rFonts w:cs="Arial" w:ascii="Arial" w:hAnsi="Arial"/>
          <w:sz w:val="24"/>
          <w:szCs w:val="24"/>
        </w:rPr>
        <w:t xml:space="preserve">, vem apresentar o </w:t>
      </w:r>
      <w:r>
        <w:rPr>
          <w:rFonts w:cs="Arial" w:ascii="Arial" w:hAnsi="Arial"/>
          <w:b/>
          <w:sz w:val="24"/>
          <w:szCs w:val="24"/>
        </w:rPr>
        <w:t xml:space="preserve">Memorial Descritivo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b/>
          <w:sz w:val="24"/>
          <w:szCs w:val="24"/>
        </w:rPr>
        <w:t xml:space="preserve">ALTERAÇÃO </w:t>
      </w:r>
      <w:r>
        <w:rPr>
          <w:rFonts w:cs="Arial" w:ascii="Arial" w:hAnsi="Arial"/>
          <w:sz w:val="24"/>
          <w:szCs w:val="24"/>
        </w:rPr>
        <w:t>do Projeto Urbanístico do Loteamento Porto Seco. Sito à Estrada Francisco Silveira Bitencourt. Aprovado por esta Prefeitura Municipal de Porto Alegre em 21 de Dezembro de 2009, processo expediente único nº 002.216531.00.7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- DESCRIÇÃO DA GLEBA – Área total</w:t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O terreno a seguir descrito e caracterizado, está situado neste município, na zona urbana da cidade de Porto Alegre, a saber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conforme o Título</w:t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rícula 65358–Registro de Imóveis da 4ª Zona de Porto Alegre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ro Nº 2 – Registro Geral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957.001,386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 xml:space="preserve">Uma área de terra, de formato irregular, com 957.001,3860m², constituída de 41 segmentos retos e sucessivos, sendo todos os seus ângulos internos e sempre em relação ao segmento anterior, medindo 113,18m de frente, ao norte, à Estrada Francisco Silveira Bitencourt, distante pela divisa leste, 300,22m do vértice mais próximo do bisel formado pela referida estrada com a Estrada Bernardino Silveira Amorim. Dita frente é constituída de dois segmentos retos, o primeiro, a iniciar na divisa leste, com a extensão de 50,98m, forma um ângulo de 80º09’41” com a citada divisa, e o segundo, com a extensão de 62,20, forma um ângulo de 169º38’34” com o segmento anterior. Deste ponto, segue, na divisa oeste, o terceiro segmento, com 20,20m de extensão, o qual forma um ângulo de 114º23’37” com o segundo segmento da frente, antes referido, e confronta com propriedade pertencente aos sucessores de Venâncio Joaquim dos Snatos e Maria Braga dos Santos; os cinco segmentos seguintes, confrontam com terras pertencentes a Humberto Albino Bianchi, e tem as seguintes dimensões e ângulos internos: 23,31 e ângulo de 99º22’53”; 22,34m e ângulo de 211º04’51”; 21,36m e ângulo de 213º13’26”; 131,64m e ângulo de 198º55’33”; 28,37m e ângulo de 259º45’41”; os três segmentos seguintes, confrontam com terras pertencentes aos sucessores de Venâncio Joaquim dos Santos e Maria Braga dos Santos, e tem as seguintes dimensões e ângulos internos: 50,21m e um ângulo de 98º13’00” com o segmento anterior, 107,30m e ângulo de 217º16’40”; e 97,70m e um ângulo de 266º58’00”; os três segmentos seguintes, confrontam com terras pertencentes a firma Satt Creidy e Cia Ltda., e parte do último segmento, na extensão de 185,30m com terras pertencentes a Milton Urrutigaray Lança e outros, tendo as seguintes dimensões e ângulos internos: 11,30m e ângulo de 268º50’00”, 68,88m e ângulo de 147º50’00”; 364,00m e um ângulo de 92º57’00”; os oito segmentos seguintes, confrontam com terras pertencentes a Milton Urrutigaray Lança e outros, e tem as seguintes dimensões e ângulos internos: 207,00m e ângulo de 153º30’00”; 62,00m e ângulo de 200º30’00”; 420,96m e ângulo de 117º04’00”; 360,91 e ângulo de 92º22’00”; 510,31 e ângulo de 269º53’00”; 79,53m e ângulo de 90º07’00”; 109,95m e ângulo de 177º30’00”; 145,26m e ângulo de 270º10’00”; os três segmentos seguintes confrontam com a área pertencente a COHAB-RS, e tem as seguintes dimensões e ângulos internos: 33,01m e um ângulo de 73º11’00” com o segmento anterior; 57,75m e ângulo de 127º55’00”; 213,00m e ângulo de 237º04’00”; os três segmentos seguintes, confrontam com terras pertencentes à Caixa Econômica Federal, e tem as seguintes dimensões e ângulos internos: 159,20m e um ângulo de 88º23’00” com o segmento anterior; 239,00m e um ângulo de 174º48’00”; 211,21m e ângulo de 262º28’00”; os quatro segmentos seguintes, confrontam com terras pertencentes a Joely Back e outros, e tem as seguintes dimensões e ângulos internos: 402,00m e um ângulo de 122º12’00” com o segmento anterior; 252,55m e ângulo de 272º05’31”; 33,11m e ângulo de 155º54’00”; 480,40m e ângulo de 97º31’00”, o segmento seguinte tem 91,07m de extensão, forma um ângulo de 170º46’59” com o segmento anterior e confronta com área pertencente a Nelson de Oliveira Braga; os dois segmentos seguintes, confrontam com terras pertencentes a Estevam Pinheiro Braga e outros, e tem as seguintes dimensões e ângulos internos: 122,67m e um ângulo de 67º18’57” com o segmento anterior; 345,00m e um ângulo de 291º00’01”; o segmento seguinte tem 5,00m de extensão, forma um ângulo de 90º00’00” com o segmento anterior, fazendo frente, ao norte, à Estrada Francisco Silveira Bitencourt, distanciado 203,40m do extremo do bisel formado pela Estrada Francisco Silveira Bitencourt e Estrada Bernardino Silveira Amorim; o segmento seguinte tem 181,82m de extensão, forma um ângulo de 89º59’47” com o segmento anterior e confronta com a área pertencente a Fábio Rosemberg e Francisco Rosemberg; o segmento seguinte tem 147,88m de extensão, forma um ângulo de 270º00’00” com o segmento anterior e confronta nos primeiros 55,00m com área pertencente a Fábio Rosemberg e Francisco Rosemberg e nos restantes 92,88m com área pertencente a Humberto Albino Bianchi; os restantes três segmentos, que fecham o contorno da área, confrontam com terras pertencentes a Humberto Albino Bianchi, e tem as seguintes dimensões e ângulos internos: 131,60m e ângulo 281º01’14”; 43,66m e ângulo de 217º38’00”; e finalmente, 54,65m e um ângulo de 135º54’46” com o segmento anterior, onde atinge o ponto inicial, no alinhamento da Estrada Francisco Silveira Bitencourt. 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- DESCRIÇÃO DOS </w:t>
      </w:r>
      <w:r>
        <w:rPr>
          <w:rFonts w:cs="Arial" w:ascii="Arial" w:hAnsi="Arial"/>
          <w:b/>
          <w:sz w:val="20"/>
          <w:highlight w:val="lightGray"/>
        </w:rPr>
        <w:t>LOTES PRIVATIVOS</w:t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ÇÃO PROPOSTA - PROJETO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terrenos a seguir descritos e caracterizados, estão situados neste município, na zona urbana da cidade de Porto Alegre, a saber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I) QUADRA 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12.5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01 da quadra “A” com área superficial de 12.500,00m², situado na esquina formada pelas Avenidas Willy Eugenio Fleck e Escrivão José Antonio Duarte. Com as seguintes medidas e confrontações: ao ESE por um segmento de reta com 83,66m no sentido NNE-SSO, de frente para a Av. Willy Eugenio Fleck; ao Sul por uma linha curva com 12,57m e raio 8m, de frente para o entroncamento das Avenidas Willy Eugenio Fleck e Escrivão José Antonio Duarte; ao SSO por um segmento de reta com 127,84m no sentido ESE-ONO, de frente para a Av. Escrivão José Antonio Duarte; ao ONO por um segmento de reta com 95,77m no sentido SSO-NNE, confronta-se com terras de Milton Urrutigaray Lança e outros; e ao NNE por um segmento de reta com 132,71m no sentido ONO-ESSE, faz divisa com o Lote 2 da quadra “A”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b) </w:t>
      </w:r>
      <w:r>
        <w:rPr>
          <w:rFonts w:cs="Arial" w:ascii="Arial" w:hAnsi="Arial"/>
          <w:b/>
          <w:i/>
          <w:sz w:val="20"/>
        </w:rPr>
        <w:t>Descrição do Terreno - Lote 02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Matrícula 82300 – Registro de Imóveis da 4ª Zona de Porto Alegre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ro Nº 2 – Registro Geral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12.5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IMÓVEL:</w:t>
      </w:r>
      <w:r>
        <w:rPr>
          <w:rFonts w:cs="Arial" w:ascii="Arial" w:hAnsi="Arial"/>
          <w:i/>
          <w:sz w:val="20"/>
        </w:rPr>
        <w:t xml:space="preserve"> O terreno sob o nº 715 da Avenida 1944, situado na quadra “A”, com as seguintes confrontações: ao sudeste, 107,08m de testada coma Avenida 1944; ao noroeste, 106,88m limitando-se com propriedade que é ou foi de Milton Urrutigaray Lança e outros; ao nordeste, 138,13m, limitando-se com terreno sob nº 605 da Avenida 1944, descrito na matrícula 82299; ao sudoeste, 132,71m limitando-se com o terreno sob número825 da Avenida1944, descrito na matrícula nº 82301, distanciado 83,30m do início do entroncamento com a viela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c) </w:t>
      </w:r>
      <w:r>
        <w:rPr>
          <w:rFonts w:cs="Arial" w:ascii="Arial" w:hAnsi="Arial"/>
          <w:b/>
          <w:i/>
          <w:sz w:val="20"/>
        </w:rPr>
        <w:t>Descrição do Terreno - Lote 03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Matrícula 82299 - Registro de Imóveis da 4ª Zona de Porto Alegre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ro Nº 2 – Registro Geral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16.466,76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sob número 605 da Avenida 1944, situado na quadra “A”, com as seguintes confrontações: ao sudeste, 83,30m de testada para a Avenida 1944, formada por dois segmentos, sendo o primeiro, em linha reta na extensão de 40,20m, e o segundo, em linha curva côncava na extensão de 43,10m; ao noroeste, a divisa é formada por dois segmentos de retas, tendo o primeiro, linha reta no sentido sudoeste-nordeste, 130,84m de extensão, e o segundo, também, em linha reta no sentido oeste-leste, 22,00m de extensão, limitando-se nestes dois segmentos com propriedade que é ou foi de Milton Urrutigaray Lança e outros; ao nordeste, 142,78, limitando-se com a Viela; ao sudoeste, 138,13m, limitando-se com o terreno número 715 da Avenida 1944, descrito na matrícula 82300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II) QUADRA B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Matrícula 82306 - Registro de Imóveis da 4ª Zona de Porto Alegre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ro Nº 2 – Registro Geral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15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sob número 505 da Avenida 1944, situado na quadra “B”, com as seguintes confrontações: ao sudeste, 118,61m de testada para a Avenida 1944, composta por dois segmentos a saber: o primeiro, curvo medindo 54,70m a partir da viela e o segundo, reto medindo 63,91; ao noroeste, a divisa é composta de dois segmentos a saber: o primeiro, em linha reta medindo a partir da divisa sudoeste, 18,97m no sentido oeste-leste, e o segundo, medindo 141,57m no sentido sudoeste-nordeste, limitando-se nos dois com propriedade que é ou foi de Milton Urrutigaray Lança e outros; ao nordeste, 107,23m com o terreno sob número 305 da Avenida 1944, descrito na matrícula 82305, ao sudoeste, 128,23m, limitando-se com uma viela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b) </w:t>
      </w:r>
      <w:r>
        <w:rPr>
          <w:rFonts w:cs="Arial" w:ascii="Arial" w:hAnsi="Arial"/>
          <w:b/>
          <w:i/>
          <w:sz w:val="20"/>
        </w:rPr>
        <w:t>Descrição do Terreno - Lote 02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Matrícula 82305 - Registro de Imóveis da 4ª Zona de Porto Alegre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ro Nº 2 – Registro Geral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19.135,92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sob número 305 da Avenida 1944, situado na quadra “B”, com as seguintes confrontações: ao sul, 154,51m de testada para a Avenida 1944 em três segmentos a saber: o primeiro, reto com 19,00m a contar da divisa sudoeste, o segundo, curvo côncavo com 62,14m e o terceiro, reto com 73,37m, ao norte a divisa é composta de dois segmentos de retas a saber: o 1º, com 65,43m na direção sudoeste-nordeste e o 2º, com 136,23m de extensão na direção oeste-leste, limitando-se nos dois segmentos com propriedade de que é ou foi de Milton Urrutigaray Lança e outros, ao leste, 107,52m, limitando-se com o terreno sob número 195 da Avenida 1944, descrito na matrícula 82304; ao sudoeste, 107,23m, limitando-se com o terreno sob nº505 da Avenida 1944, descrito na matrícula 82306, distanciado 276,20m do início do entroncamento com a Avenida 1929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c) </w:t>
      </w:r>
      <w:r>
        <w:rPr>
          <w:rFonts w:cs="Arial" w:ascii="Arial" w:hAnsi="Arial"/>
          <w:b/>
          <w:i/>
          <w:sz w:val="20"/>
        </w:rPr>
        <w:t>Descrição do Terreno - Lote 03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Matrícula 82304 - Registro de Imóveis da 4ª Zona de Porto Alegre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ro Nº 2 – Registro Geral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14.25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sob número 195 da Avenida, 1944 situado na quadra “B”, com as seguintes confrontações: ao sul, 130,40m de testada para a Avenida 1944, em dois segmentos a saber: o primeiro, reto a partir da divisa oeste, medindo 68,77m e o segundo, curvo côncavo medindo 61,63; ao norte, 128,66m, limitando-se em parte com propriedade que é ou foi de Milton Urrutigaray Lança e outros e em parte com propriedade que é ou foi de Satt Creidy e Cia. Ltda., ao leste, 122,25m, limitando-se com terreno sob número 85 da Avenida 1944, descrito na matrícula 82303, ao oeste, 107,52, limitando-se com o terreno sob número 305 da Avenida 1944, descrito na matrícula 82305, distando 145,80m do inicio do entroncamento com a Avenida 1929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d) </w:t>
      </w:r>
      <w:r>
        <w:rPr>
          <w:rFonts w:cs="Arial" w:ascii="Arial" w:hAnsi="Arial"/>
          <w:b/>
          <w:i/>
          <w:sz w:val="20"/>
        </w:rPr>
        <w:t>Descrição do Terreno - Lote 04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Matrícula 82303 - Registro de Imóveis da 4ª Zona de Porto Alegre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ro Nº 2 – Registro Geral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19.135,92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sob número 85 da Avenida 1944, situado na quadra “B”, com as seguintes confrontações: ao sul, 145,80m de testada para a Avenida 1944; ao norte, a divisa é composta por quatro segmentos de retas a saber: o 1º, com 99,11m de extensão no sentido oeste-leste confrontando-se com propriedade que é ou foi de Satt Creidy e Cia Ltda; o 2º, com 68,88m de extensão na direção noroeste-sudeste; o 3º, com 11,30m de extensão na direção norte-sul, e o 4º, com 102,51m de extensão na direção noroeste-sudeste, limitando-se nestes três segmentos com propriedade que é ou foi de sucessores de Venâncio Joaquim dos Santos; ao oeste, 122,25m, limitando-se com o terreno sob nº 195 da Avenida 1944 descrito na matrícula 82304, ao leste, a divisa é composta por dois segmentos um reto com 51,90m, limitando-se com a Avenida 1929 e outro curvo convexo com 21,85m limitando-se com o entroncamento da Avenida 1944 com a Rua 1929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III) QUADRA C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4.821,74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 constituído do lote número 1, da quadra “C”, do “Loteamento Porto Seco” com a área superficial de 4.821,74m²,  com as seguintes medidas e confrontações: ao NNE por um segmento reto com 64,00m no sentido ONO-ESE, faz frente para a Av Escrivão José Antonio Duarte; ao ENE por um segmento curvo com 12,57m e raio 8,00m, faz divisa com a Reserva Técnica 4; ao ESSE por um segmento reto com 46,00m no sentido NNE-SSO, faz divisa com Reserva Técnica 4; ao SSO por um segmento reto com 90,00m no sentido ESSE-ONO, faz divisa com terras de Milton Urrutigaray Lança e outros; ao ONO com 37,00m no sentido SSO-NNE, faz frente para a Av Willy Eugenio Fleck; e ao NNO por um segmento curvo com 28,27m e raio 18,00m, faz frente para o entroncamento das avenidas Willy Eugenio Fleck e Escrivão José Antonio Duarte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IV) QUADRA D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9.497,95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1 da quadra “D”, do “Loteamento Porto Seco” com área superficial de 9.497,95m². Com as seguintes medidas e confrontações: ao ONO por um segmento reto com 88,24m no sentido SSO-NNE, onde faz frente para a Av. Willy Eugenio Fleck; ao NNE por um segmento reto com 90,00m no sentido ONO-ESE, onde faz divisa com o Lote 03; ao ESE por um segmento reto com 98,24m no sentido NNE-SSO, faz divisa com a Reserva Técnica 8; ao SSE por um segmento curvo com 12,57m e raio 8,00m, onde faz divisa com Reserva Técnica 08; ao SSO por um segmento reto com 64,00m no sentido ESE-ONO, onde faz frente para a Avenida Escrivão José Antonio Duarte; ao Oeste por um segmento curvo com 28,27m e raio 18,00m, onde faz frente para o entroncamento das Avenidas Willy Eugenio Fleck e Escrivão José Antonio Duarte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b) </w:t>
      </w:r>
      <w:r>
        <w:rPr>
          <w:rFonts w:cs="Arial" w:ascii="Arial" w:hAnsi="Arial"/>
          <w:b/>
          <w:i/>
          <w:sz w:val="20"/>
        </w:rPr>
        <w:t>Descrição do Terreno - Lote 02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5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2 da quadra “D”, do “Loteamento Porto Seco” com área superficial de 5.000,00m². Com as seguintes medidas e confrontações: ao ONO por um segmento reto com 55,56m no sentido SSO-NNE, onde faz frente para a Av. Willy Eugenio Fleck; ao NNE por um segmento reto com 90,00m no sentido ONO-ESE, onde faz divisa com o Lote 02; ao ESE por um segmento reto com 55,56m no sentido NNE-SSO, onde faz divisa com Reserva Técnica 08; ao SSO por um segmento reto com 90,00m no sentido ESE-ONO, onde faz divisa com o Lote 04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>c)</w:t>
      </w:r>
      <w:r>
        <w:rPr>
          <w:rFonts w:cs="Arial" w:ascii="Arial" w:hAnsi="Arial"/>
          <w:b/>
          <w:i/>
          <w:sz w:val="20"/>
        </w:rPr>
        <w:t xml:space="preserve"> Descrição do Terreno - Lote 03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6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3 da quadra “D”, do “Loteamento Porto Seco” com área superficial de 6.000,00m². Com as seguintes medidas e confrontações: ao ONO por um segmento reto com 66,67m no sentido SSO-NNE, onde faz frente para a Av. Willy Eugenio Fleck; ao NNE por um segmento reto com 90,00m no sentido ONO-ESE, onde faz divisa com o Lote 01; ao ESE por um segmento reto com 66,67m no sentido NNE-SSO, onde faz divisa com Reserva Técnica 08; ao SSO por um segmento reto com 90,00m no sentido ESE-ONO, onde faz divisa com o Lote 03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>d)</w:t>
      </w:r>
      <w:r>
        <w:rPr>
          <w:rFonts w:cs="Arial" w:ascii="Arial" w:hAnsi="Arial"/>
          <w:b/>
          <w:i/>
          <w:sz w:val="20"/>
        </w:rPr>
        <w:t xml:space="preserve"> Descrição do Terreno - Lote 04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4.366,14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4 da quadra “D”, do “Loteamento porto Seco” com área superficial de 4.366,14m². Com as seguintes medidas e confrontações: ao ONO por dois segmentos a saber: o primeiro reto com 14,21m, e o segundo curvo com 19,40m ambos no sentido SSO-NNE, onde faz frente para a Av. Willy Eugenio Fleck; ao NNE por um segmento reto com 88,41m no sentido ONO-ESE, onde faz divisa com Bacia de Amortecimento; ao ESE por um segmento reto com 33,53m no sentido NNE-SSO, onde faz divisa com Reserva Técnica 08; ao SSO por um segmento reto com 90,00m no sentido ESE-ONO, onde faz divisa com o Lote 02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V) QUADRA E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4.742,54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 constituído do lote número 1, da quadra “E”, do “Loteamento Porto Seco” com a área superficial de 4.742,54m²,  com as seguintes medidas e confrontações: ao NNE por um segmento reto com 74,00m no sentido ONO-ESE, faz frente para a Av Escrivão José Antonio Duarte; ao ENE por um segmento curvo com 12,57m e raio 8,00m, faz frente para o entroncamento entre as vias Av Escrivão José Antonio Duarte e Rua Fioravante Schiavi; ao ESSE por um segmento reto com 45,00m no sentido NNE-SSO, faz frente para a Rua Fioravante Schiavi; ao SSO por um segmento reto com 90,00m no sentido ESSE-ONO, faz divisa com Reserva Técnica 2, em 15,80m e com terras de Milton Urrutigaray Lança e outros; ao ONO com 45,00m no sentido SSO-NNE, faz divisa com a Reserva Técnica 4; e ao NNO por um segmento curvo com 12,57m e raio 8,00m, faz divisa com a Reserva Técnica 4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VI) QUADRA F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8.391,38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1, da quadra “F”, do “Loteamento Porto Seco” com área superficial de 8.391,38m², com as seguintes medidas e confrontações: ao ESE por um segmento reto com 85,54m no sentido NNE-SSO, faz frente para a Rua Fioravante Schiavi; ao SSE por um segmento curvo com 12,57m e raio 8m, faz frente para o entroncamento entre as vias Rua Fioravante Schiavi e Av Escrivão José Antonio Duarte; ao SSO por um segmento reto com 74,00m no sentido ESE-ONO, faz frente para a Av Escrivão José Antonio Duarte; ao OSO por um segmento curvo com 12,57m e raio 8,00m, faz divisa com a Reserva Técnica 8; ao ONO por um segmento reto com 85,54m no sentido SSO-NNE, faz divisa com a Reserva Técnica 8; e ao NNE por um segmento reto com 90,00m no sentido ONO-ESSE, faz divisa com o lote 02; até encontrar o ponto inicial deste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b) </w:t>
      </w:r>
      <w:r>
        <w:rPr>
          <w:rFonts w:cs="Arial" w:ascii="Arial" w:hAnsi="Arial"/>
          <w:b/>
          <w:i/>
          <w:sz w:val="20"/>
        </w:rPr>
        <w:t>Descrição do Terreno - Lote 02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467,8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2, da quadra “F”, do “Loteamento Porto Seco” com área superficial de 2.467,80m², com as seguintes medidas e confrontações: ao ESE por um segmento reto com 27,42m no sentido NNE-SSO, faz frente para a Rua Fioravante Schiavi; ao SSO por um segmento reto com 90,00m no sentido ESE-ONO, faz divisa com o lote 01; ao ONO por um segmento reto com 27,42m no sentido SSO-NNE, faz divisa com a Reserva Técnica 8; e ao NNE por um segmento reto com 90,00m no sentido ONO-ESE, faz divisa com o lote 03; até encontrar o ponto inicial deste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c) </w:t>
      </w:r>
      <w:r>
        <w:rPr>
          <w:rFonts w:cs="Arial" w:ascii="Arial" w:hAnsi="Arial"/>
          <w:b/>
          <w:i/>
          <w:sz w:val="20"/>
        </w:rPr>
        <w:t>Descrição do Terreno - Lote 03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10.533,36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3, da quadra “F”, do “Loteamento Porto Seco” com área superficial de 10.533,36m², com as seguintes medidas e confrontações: ao ESE por um segmento reto com 117,04m no sentido NNE-SSO, faz frente para a Rua Fioravante Schiavi; ao SSO por um segmento reto com 90,00m no sentido ESE-ONO, faz divisa com o lote 02; ao ONO por um segmento reto com 117,04m no sentido SSO-NNE, faz divisa com a Reserva Técnica 8; e ao NNE por um segmento reto com 90,00m no sentido ONO-ESE, faz divisa com Reserva Técnica 9; até encontrar o ponto inicial deste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VII) QUADRA G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191,5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1, da quadra “G”, do “Loteamento Porto Seco” com área superficial de 2.191,50m², com as seguintes medidas e confrontações: ao ESE por um segmento reto com 24,35m no sentido NNE-SSO, faz frente para a Rua Fioravante Schiavi; ao SSO por um segmento reto com 90,00m no sentido ESE-ONO, faz divisa com a Reserva Técnica 9; ao ONO por um segmento reto com 24,35m no sentido SSO-NNE, faz divisa com a Reserva Técnica 8; e ao NNE por um segmento reto com 90,00m no sentido ONO-ESE, faz divisa com o lote 02; até encontrar o ponto inicial deste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b) </w:t>
      </w:r>
      <w:r>
        <w:rPr>
          <w:rFonts w:cs="Arial" w:ascii="Arial" w:hAnsi="Arial"/>
          <w:b/>
          <w:i/>
          <w:sz w:val="20"/>
        </w:rPr>
        <w:t>Descrição do Terreno - Lote 02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664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2, da quadra “G”, do “Loteamento Porto Seco” com área superficial de 2.664,00m², com as seguintes medidas e confrontações: ao ESE por um segmento reto com 29,60m no sentido NNE-SSO, faz frente para a Rua Fioravante Schiavi; ao SSO por um segmento reto com 90,00m no sentido ESE-ONO, faz divisa com o lote 01; ao ONO por um segmento reto com 29,60m no sentido SSO-NNE, faz divisa com a Reserva Técnica 8; e ao NNE por um segmento reto com 90,00m no sentido ONO-ESE, faz divisa com o lote 03; até encontrar o ponto inicial deste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c) </w:t>
      </w:r>
      <w:r>
        <w:rPr>
          <w:rFonts w:cs="Arial" w:ascii="Arial" w:hAnsi="Arial"/>
          <w:b/>
          <w:i/>
          <w:sz w:val="20"/>
        </w:rPr>
        <w:t>Descrição do Terreno - Lote 03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12.334,93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3, da quadra “G”, do “Loteamento Porto Seco” com área superficial de 12.334,93m², com as seguintes medidas e confrontações: ao ESE por um segmento reto com 136,33m no sentido NNE-SSO, faz frente para a Rua Fioravante Schiavi; ao SSO por um segmento reto com 90,00m no sentido ESE-ONO, faz divisa com o lote 02; ao ONO por um segmento reto com 111,81m no sentido SSO-NNE, faz divisa com a Reserva Técnica 8; ao NO por um segmento curvo com 17,28m e raio 11,00m, faz frente para a Av Willy Eugenio Fleck; ao NNE por um segmento reto com 69,40 no sentido O-L, faz frente para a Av Willy Eugenio Fleck; e ao NE por um segmento curvo com 21,99m e raio 14,00m faz frente para o entroncamento entre as vias Av Willy Eugenio Fleck e Rua Fioravante Schiavi; até encontrar o ponto inicial deste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VIII) QUADRA H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19.826,14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 constituído do lote número 1 da quadra “H”, do “Loteamento Porto Seco” com área superficial de 19.826,14m2, com as seguintes medidas e confrontações: ao NNE por um segmento reto com 257,00m no sentido ONO-ESE, faz frente para a Av Willy Eugenio Fleck; ao ESE a divisa é composta por três segmentos retos a saber: o primeiro com 127,00m no sentido NE-SO faz divisa com a Praça 1927, o segundo com 57,75m no sentido ENE-OSO e o terceiro com 33,01m no sentido L-O, fazem divisa com terras da COHAB-RS; ao SSO a divisa é composta por três segmentos retos a saber: o primeiro com 145,26m no sentido SSO-NNE, o segundo com 109,95 no sentido ESE-ONO, o terceiro com 79,53m no sentido SE-NO todos fazem divisa com terras de Milton Urrutigaray Lança e outros; ao ONO por um segmento reto com 49,00m no sentido SSO-NNE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IX) QUADRA I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4.932,44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1 da quadra “I”, do “Loteamento Porto Seco” com área superficial de 4.932,44m². Com as seguintes medidas e confrontações: ao ONO por um segmento reto com 47,11m no sentido SSO-NNE, onde faz frente para a Rua Fioravante Schiavi; ao NNE por um segmento reto com 90,00m no sentido ONO-ESE, onde faz divisa com o Lote 02; ao ESE por um segmento reto com 47,11m no sentido NNE-SSO, onde faz divisa com Reserva Técnica 12; ao SSE por um segmento curvo com 12,57m e raio 8,00m, onde faz divisa com a Reserva Técnica 12; ao SSO por um segmento reto com 74,00m no sentido ESE-ONO, onde faz frente para a Av. Willy Eugenio Fleck; ao O por um segmento curvo com 12,57m e raio 8,00m, onde faz frente para o entroncamento entre as vias Av. Willy Eugenio Fleck e Rua Fioravante Schiavi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b) </w:t>
      </w:r>
      <w:r>
        <w:rPr>
          <w:rFonts w:cs="Arial" w:ascii="Arial" w:hAnsi="Arial"/>
          <w:b/>
          <w:i/>
          <w:sz w:val="20"/>
        </w:rPr>
        <w:t>Descrição do Terreno - Lote 02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12.5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1 da quadra “I”, do “Loteamento Porto Seco” com área superficial de 12.500,10m². Com as seguintes medidas e confrontações: ao ONO por um segmento reto com 138,89m no sentido SSO-NNE, onde faz frente para a Rua Fioravante Schiavi; ao NNE por um segmento reto com 90,00m no sentido ONO-ESE, onde faz divisa com a Reserva Técnica 10; ao ESE por um segmento reto com 138,89m no sentido NNE-SSO, onde faz divisa com Reserva Técnica 12; ao SSO por um segmento reto com 90,00m no sentido ESE-ONO, onde faz divisa com o lote 01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X) QUADRA J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9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1 da quadra “J”, do “Loteamento Porto Seco” com área superficial de 9.000,00m². Com as seguintes medidas e confrontações: ao ONO por um segmento reto com 100,00m no sentido SSO-NNE, onde faz frente para a Rua Fioravante Schiavi; ao NNE por um segmento reto com 90,00m no sentido ONO-ESE, onde faz divisa com o lote 02; ao ESE por um segmento reto com 100,00m no sentido NNE-SSO, onde faz divisa com Reserva Técnica 12; ao SSO por um segmento reto com 90,00m no sentido ESE-ONO, onde faz divisa com a Reserva Técnica 10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b) </w:t>
      </w:r>
      <w:r>
        <w:rPr>
          <w:rFonts w:cs="Arial" w:ascii="Arial" w:hAnsi="Arial"/>
          <w:b/>
          <w:i/>
          <w:sz w:val="20"/>
        </w:rPr>
        <w:t>Descrição do Terreno - Lote 02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9.36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2 da quadra “J”, do “Loteamento Porto Seco” com área superficial de 9.360,00m². Com as seguintes medidas e confrontações: ao ONO por um segmento reto com 104,00m no sentido SSO-NNE, onde faz frente para a Rua Fioravante Schiavi; ao NNE por um segmento reto com 90,00m no sentido ONO-ESE, onde faz divisa com o lote 03; ao ESE por um segmento reto com 104,00m no sentido NNE-SSO, onde faz divisa com Reserva Técnica 12; ao SSO por um segmento reto com 90,00m no sentido ESE-ONO, onde faz divisa com o lote 01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c) </w:t>
      </w:r>
      <w:r>
        <w:rPr>
          <w:rFonts w:cs="Arial" w:ascii="Arial" w:hAnsi="Arial"/>
          <w:b/>
          <w:i/>
          <w:sz w:val="20"/>
        </w:rPr>
        <w:t>Descrição do Terreno - Lote 03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421,9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3 da quadra “J”, do “Loteamento Porto Seco” com área superficial de 2.421,90m². Com as seguintes medidas e confrontações: ao ONO por um segmento reto com 26,91m no sentido SSO-NNE, onde faz frente para a Rua Fioravante Schiavi; ao NNE por um segmento reto com 90,00m no sentido ONO-ESE, onde faz divisa com o lote 04; ao ESE por um segmento reto com 26,91m no sentido NNE-SSO, onde faz divisa com Reserva Técnica 12; ao SSO por um segmento reto com 90,00m no sentido ESE-ONO, onde faz divisa com o lote 02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d) </w:t>
      </w:r>
      <w:r>
        <w:rPr>
          <w:rFonts w:cs="Arial" w:ascii="Arial" w:hAnsi="Arial"/>
          <w:b/>
          <w:i/>
          <w:sz w:val="20"/>
        </w:rPr>
        <w:t>Descrição do Terreno - Lote 04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4.390,64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4 da quadra “J”, do “Loteamento Porto Seco” com área superficial de 4.390,64m². Com as seguintes medidas e confrontações: ao ONO por um segmento reto com 41,09m no sentido SSO-NNE, onde faz frente para a Rua Fioravante Schiavi; ao NNO por um segmento curvo com 12,57m e raio 8,00m, onde faz frente para o entroncamento entre as vias Rua Fioravante Schiavi e Av. Escrivão José Antonio Duarte; ao NNE por um segmento reto com 74,00m no sentido ONO-ESE, onde faz frente para a Av Escrivão José Antonio Duarte; ao ENE por um segmento curvo com 12,57m e raio 8,00m, onde faz divisa com a Reserva Técnica 12; ao ESE por um segmento reto com 41,09m no sentido NNE-SSO, onde faz divisa com Reserva Técnica 12; ao SSO por um segmento reto com 90,00m no sentido ESE-ONO, onde faz divisa com o lote 03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XI) QUADRA L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4.482,44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1 da quadra “L”, do “Loteamento Porto Seco” com área superficial de 4.482,44m². Com as seguintes medidas e confrontações: ao ONO por um segmento reto com 42,11m no sentido SSO-NNE, onde faz frente para a Rua Fioravante Schiavi; ao NNE por um segmento reto com 90,00m no sentido ONO-ESE, onde faz divisa com o Lote 02; ao ESE por um segmento reto com 42,11m no sentido NNE-SSO, faz divisa com a Reserva Técnica 13; ao SSE por um segmento curvo com 12,57m e raio 8,00m, faz divisa com a Reserva Técnica 13; ao SSO por um segmento reto com 74,00m no sentido ESE-ONO, onde faz frente para a Avenida Escrivão José Antonio Duarte; ao O por um segmento curvo com 12,57m e raio 8,00m, onde faz frente para o entroncamento das vias Av Escrivão José Antonio Duarte e Rua Fioravante Schiavi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b) </w:t>
      </w:r>
      <w:r>
        <w:rPr>
          <w:rFonts w:cs="Arial" w:ascii="Arial" w:hAnsi="Arial"/>
          <w:b/>
          <w:i/>
          <w:sz w:val="20"/>
        </w:rPr>
        <w:t>Descrição do Terreno - Lote 02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738,7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2 da quadra “L”, do “Loteamento Porto Seco” com área superficial de 2.738,70m². Com as seguintes medidas e confrontações: ao ONO por um segmento reto com 30,43m no sentido SSO-NNE, onde faz frente para a Rua Fioravante Schiavi; ao NNE por um segmento reto com 90,00m no sentido ONO-ESE, onde faz divisa com o Lote 03; ao ESE por um segmento reto com 30,43m no sentido NNE-SSO, faz divisa com a Reserva Técnica 13; ao SSO por um segmento reto com 90,00m no sentido ESE-ONO, onde faz divisa com o Lote 01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c) </w:t>
      </w:r>
      <w:r>
        <w:rPr>
          <w:rFonts w:cs="Arial" w:ascii="Arial" w:hAnsi="Arial"/>
          <w:b/>
          <w:i/>
          <w:sz w:val="20"/>
        </w:rPr>
        <w:t>Descrição do Terreno - Lote 03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983,5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3 da quadra “L”, do “Loteamento Porto Seco” com área superficial de 2.983,50m². Com as seguintes medidas e confrontações: ao ONO por um segmento reto com 33,15m no sentido SSO-NNE, onde faz frente para a Rua Fioravante Schiavi; ao NNE por um segmento reto com 90,00m no sentido ONO-ESE, onde faz divisa com o Lote 04; ao ESE por um segmento reto com 33,15m no sentido NNE-SSO, faz divisa com a Reserva Técnica 13; ao SSO por um segmento reto com 90,00m no sentido ESE-ONO, onde faz divisa com o Lote 02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d) </w:t>
      </w:r>
      <w:r>
        <w:rPr>
          <w:rFonts w:cs="Arial" w:ascii="Arial" w:hAnsi="Arial"/>
          <w:b/>
          <w:i/>
          <w:sz w:val="20"/>
        </w:rPr>
        <w:t>Descrição do Terreno - Lote 04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983,5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4 da quadra “L”, do “Loteamento Porto Seco” com área superficial de 2.983,50m². Com as seguintes medidas e confrontações: ao ONO por um segmento reto com 33,15m no sentido SSO-NNE, onde faz frente para a Rua Fioravante Schiavi; ao NNE por um segmento reto com 90,00m no sentido ONO-ESE, onde faz divisa com o Lote 05; ao ESE por um segmento reto com 33,15m no sentido NNE-SSO, faz divisa com a Reserva Técnica 13; ao SSO por um segmento reto com 90,00m no sentido ESE-ONO, onde faz divisa com o Lote 03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e) </w:t>
      </w:r>
      <w:r>
        <w:rPr>
          <w:rFonts w:cs="Arial" w:ascii="Arial" w:hAnsi="Arial"/>
          <w:b/>
          <w:i/>
          <w:sz w:val="20"/>
        </w:rPr>
        <w:t>Descrição do Terreno - Lote 05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8.204,4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5 da quadra “L”, do “Loteamento Porto Seco” com área superficial de 8.204,40m². Com as seguintes medidas e confrontações: ao ONO por um segmento reto com 91,16m no sentido SSO-NNE, onde faz frente para a Rua Fioravante Schiavi; ao NNE por um segmento reto com 90,00m no sentido ONO-ESE, onde faz divisa com a Reserva Técnica 11; ao ESE por um segmento reto com 91,16m no sentido NNE-SSO, faz divisa com a Reserva Técnica 13; ao SSO por um segmento reto com 90,00m no sentido ESE-ONO, onde faz divisa com o Lote 04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XII) QUADRA M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1 da quadra “M”, do “Loteamento Porto Seco” com área superficial de 2.000,00m². Com as seguintes medidas e confrontações: ao ONO por um segmento reto com 22,22m no sentido SSO-NNE, onde faz frente para a Rua Fioravante Schiavi; ao NNE por um segmento reto com 90,00m no sentido ONO-ESE, onde faz divisa com o Lote 02; ao ESE por um segmento reto com 22,22m no sentido NNE-SSO, faz divisa com a Reserva Técnica 13; ao SSO por um segmento reto com 90,00m no sentido ESE-ONO, onde faz divisa com a Reserva Técnica 11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b) </w:t>
      </w:r>
      <w:r>
        <w:rPr>
          <w:rFonts w:cs="Arial" w:ascii="Arial" w:hAnsi="Arial"/>
          <w:b/>
          <w:i/>
          <w:sz w:val="20"/>
        </w:rPr>
        <w:t>Descrição do Terreno - Lote 02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167,2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2 da quadra “M”, do “Loteamento Porto Seco” com área superficial de 2.167,20m². Com as seguintes medidas e confrontações: ao ONO por um segmento reto com 24,08m no sentido SSO-NNE, onde faz frente para a Rua Fioravante Schiavi; ao NNE por um segmento reto com 90,00m no sentido ONO-ESE, onde faz divisa com o Lote 03; ao ESE por um segmento reto com 24,08m no sentido NNE-SSO, faz divisa com a Reserva Técnica 13; ao SSO por um segmento reto com 90,00m no sentido ESE-ONO, onde faz divisa com o Lote 01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c) </w:t>
      </w:r>
      <w:r>
        <w:rPr>
          <w:rFonts w:cs="Arial" w:ascii="Arial" w:hAnsi="Arial"/>
          <w:b/>
          <w:i/>
          <w:sz w:val="20"/>
        </w:rPr>
        <w:t>Descrição do Terreno - Lote 03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4.25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3 da quadra “M”, do “Loteamento Porto Seco” com área superficial de 4.250,00m². Com as seguintes medidas e confrontações: ao ONO por um segmento reto com 47,22m no sentido SSO-NNE, onde faz frente para a Rua Fioravante Schiavi; ao NNE por um segmento reto com 90,00m no sentido ONO-ESE, onde faz divisa com o Lote 04; ao ESE por um segmento reto com 47,22m no sentido NNE-SSO, faz divisa com a Reserva Técnica 13; ao SSO por um segmento reto com 90,00m no sentido ESE-ONO, onde faz divisa com o Lote 02; até encontrar o ponto inicial desta descrição.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d) </w:t>
      </w:r>
      <w:r>
        <w:rPr>
          <w:rFonts w:cs="Arial" w:ascii="Arial" w:hAnsi="Arial"/>
          <w:b/>
          <w:i/>
          <w:sz w:val="20"/>
        </w:rPr>
        <w:t>Descrição do Terreno - Lote 04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4 da quadra “M”, do “Loteamento Porto Seco” com área superficial de 2.000,00m². Com as seguintes medidas e confrontações: ao ONO por um segmento reto com 22,22m no sentido SSO-NNE, onde faz frente para a Rua Fioravante Schiavi; ao NNE por um segmento reto com 90,00m no sentido ONO-ESE, onde faz divisa com o Lote 05; ao ESE por um segmento reto com 22,22m no sentido NNE-SSO, faz divisa com a Reserva Técnica 13; ao SSO por um segmento reto com 90,00m no sentido ESE-ONO, onde faz divisa com o Lote 03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e) </w:t>
      </w:r>
      <w:r>
        <w:rPr>
          <w:rFonts w:cs="Arial" w:ascii="Arial" w:hAnsi="Arial"/>
          <w:b/>
          <w:i/>
          <w:sz w:val="20"/>
        </w:rPr>
        <w:t>Descrição do Terreno - Lote 05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8.203,5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5 da quadra “M”, do “Loteamento Porto Seco” com área superficial de 8.203,50m². Com as seguintes medidas e confrontações: ao ONO por um segmento reto com 91,15m no sentido SSO-NNE, onde faz frente para a Rua Fioravante Schiavi; ao NNE por um segmento reto com 90,00m no sentido ONO-ESE, onde faz divisa com o Lote 06; ao ESE por um segmento reto com 91,15m no sentido NNE-SSO, faz divisa com a Reserva Técnica 13; ao SSO por um segmento reto com 90,00m no sentido ESE-ONO, onde faz divisa com o Lote 04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f) </w:t>
      </w:r>
      <w:r>
        <w:rPr>
          <w:rFonts w:cs="Arial" w:ascii="Arial" w:hAnsi="Arial"/>
          <w:b/>
          <w:i/>
          <w:sz w:val="20"/>
        </w:rPr>
        <w:t>Descrição do Terreno - Lote 06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409,83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6 da quadra “M”, do “Loteamento Porto Seco” com área superficial de 2.409,83m². Com as seguintes medidas e confrontações: ao NNE por dois segmentos retos a saber: o primeiro com 44,12m no sentido O-L e o segundo com 34,13m no sentido ONO-ESE, fazem frente para a Av Willy Eugenio Fleck; ao L por um segmento curvo com 12,57m e raio 8,00m, faz divisa com a Reserva Técnica 13; ao ESE por um segmento reto com 21,11m no sentido NNE-SSO, faz divisa com a Reserva Técnica 13; ao SSO por um segmento reto com 90,00m no sentido ESE-ONO, faz divisa com o Lote 05; ao ONO por um segmento reto com 12,13m no sentido SSO-NNE, faz frente para a Rua Fioravante Schiavi; ao NO por um segmento curvo com 9,34m e raio 8,00m, faz frente para o entroncamento das vias Rua Fioravante Schiavi e Av Willy Eugenio Fleck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XIII) QUADRA N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000,23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1, da quadra “N”, do “Loteamento Porto Seco” com área superficial de 2.000,23m², com as seguintes medidas e confrontações: ao ESE por um segmento reto com 14,53m no sentido NNE-SSO, faz frente para a Av Plínio Kroeff; ao SSE por um segmento curvo com 12,57m e raio 8m, faz frente para o entroncamento entre as vias Av Plínio Kroeff e Av Willy Eugenio Fleck; ao SSO por um segmento reto com 74,00m no sentido ESE-ONO, faz frente para a Av Willy Eugenio Fleck; ao OSO por um segmento curvo com 12,57m e raio 8,00m, faz divisa com a Reserva Técnica 12; ao ONO por um segmento reto com 14,53m no sentido SSO-NNE, faz divisa com a Reserva Técnica 12; e ao NNE por um segmento reto com 90,00m no sentido ONO-ESSE, faz divisa com o lote 02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b) </w:t>
      </w:r>
      <w:r>
        <w:rPr>
          <w:rFonts w:cs="Arial" w:ascii="Arial" w:hAnsi="Arial"/>
          <w:b/>
          <w:i/>
          <w:sz w:val="20"/>
        </w:rPr>
        <w:t>Descrição do Terreno - Lote 02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2, da quadra “N”, do “Loteamento Porto Seco” com área superficial de 2.000,00m², com as seguintes medidas e confrontações: ao ESE por um segmento reto com 22,22m no sentido NNE-SSO, faz frente para a Av Plínio Kroeff; ao SSO por um segmento reto com 90,00m no sentido ESE-ONO, faz divisa com o Lote 01; ao ONO por um segmento reto com 22,22m no sentido SSO-NNE, faz divisa com a Reserva Técnica 12; e ao NNE por um segmento reto com 90,00m no sentido ONO-ESSE, faz divisa com o lote 03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c) </w:t>
      </w:r>
      <w:r>
        <w:rPr>
          <w:rFonts w:cs="Arial" w:ascii="Arial" w:hAnsi="Arial"/>
          <w:b/>
          <w:i/>
          <w:sz w:val="20"/>
        </w:rPr>
        <w:t>Descrição do Terreno - Lote 03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3.5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3, da quadra “N”, do “Loteamento Porto Seco” com área superficial de 3.500,00m², com as seguintes medidas e confrontações: ao ESE por um segmento reto com 38,89m no sentido NNE-SSO, faz frente para a Av Plínio Kroeff; ao SSO por um segmento reto com 90,00m no sentido ESE-ONO, faz divisa com o Lote 02; ao ONO por um segmento reto com 38,89m no sentido SSO-NNE, faz divisa com a Reserva Técnica 12; e ao NNE por um segmento reto com 90,00m no sentido ONO-ESSE, faz divisa com o lote 04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d) </w:t>
      </w:r>
      <w:r>
        <w:rPr>
          <w:rFonts w:cs="Arial" w:ascii="Arial" w:hAnsi="Arial"/>
          <w:b/>
          <w:i/>
          <w:sz w:val="20"/>
        </w:rPr>
        <w:t>Descrição do Terreno - Lote 04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4, da quadra “N”, do “Loteamento Porto Seco” com área superficial de 2.000,00m², com as seguintes medidas e confrontações: ao ESE por um segmento reto com 22,22m no sentido NNE-SSO, faz frente para a Av Plínio Kroeff; ao SSO por um segmento reto com 90,00m no sentido ESE-ONO, faz divisa com o Lote 03; ao ONO por um segmento reto com 22,22m no sentido SSO-NNE, faz divisa com a Reserva Técnica 12; e ao NNE por um segmento reto com 90,00m no sentido ONO-ESSE, faz divisa com o lote 05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e) </w:t>
      </w:r>
      <w:r>
        <w:rPr>
          <w:rFonts w:cs="Arial" w:ascii="Arial" w:hAnsi="Arial"/>
          <w:b/>
          <w:i/>
          <w:sz w:val="20"/>
        </w:rPr>
        <w:t>Descrição do Terreno - Lote 05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5.75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5, da quadra “N”, do “Loteamento Porto Seco” com área superficial de 5.750,00m², com as seguintes medidas e confrontações: ao ESE por um segmento reto com 63,89m no sentido NNE-SSO, faz frente para a Av Plínio Kroeff; ao SSO por um segmento reto com 90,00m no sentido ESE-ONO, faz divisa com o Lote 04; ao ONO por um segmento reto com 63,89m no sentido SSO-NNE, faz divisa com a Reserva Técnica 12; e ao NNE por um segmento reto com 90,00m no sentido ONO-ESSE, faz divisa com o lote 06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f) </w:t>
      </w:r>
      <w:r>
        <w:rPr>
          <w:rFonts w:cs="Arial" w:ascii="Arial" w:hAnsi="Arial"/>
          <w:b/>
          <w:i/>
          <w:sz w:val="20"/>
        </w:rPr>
        <w:t>Descrição do Terreno - Lote 06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6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6, da quadra “N”, do “Loteamento Porto Seco” com área superficial de 6.000,00m², com as seguintes medidas e confrontações: ao ESE por um segmento reto com 66,67m no sentido NNE-SSO, faz frente para a Av Plínio Kroeff; ao SSO por um segmento reto com 90,00m no sentido ESE-ONO, faz divisa com o Lote 05; ao ONO por um segmento reto com 66,67m no sentido SSO-NNE, faz divisa com a Reserva Técnica 12; e ao NNE por um segmento reto com 90,00m no sentido ONO-ESSE, faz divisa com a Reserva Técnica 14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g) </w:t>
      </w:r>
      <w:r>
        <w:rPr>
          <w:rFonts w:cs="Arial" w:ascii="Arial" w:hAnsi="Arial"/>
          <w:b/>
          <w:i/>
          <w:sz w:val="20"/>
        </w:rPr>
        <w:t>Descrição do Terreno - Lote 07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4.5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7, da quadra “N”, do “Loteamento Porto Seco” com área superficial de 4.500,00m², com as seguintes medidas e confrontações: ao ESE por um segmento reto com 50,00m no sentido NNE-SSO, faz frente para a Av Plínio Kroeff; ao SSO por um segmento reto com 90,00m no sentido ESE-ONO, faz divisa com a Reserva Técnica 14; ao ONO por um segmento reto com 50,00m no sentido SSO-NNE, faz divisa com a Reserva Técnica 12; e ao NNE por um segmento reto com 90,00m no sentido ONO-ESSE, faz divisa com o Lote 08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h) </w:t>
      </w:r>
      <w:r>
        <w:rPr>
          <w:rFonts w:cs="Arial" w:ascii="Arial" w:hAnsi="Arial"/>
          <w:b/>
          <w:i/>
          <w:sz w:val="20"/>
        </w:rPr>
        <w:t>Descrição do Terreno - Lote 08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7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8, da quadra “N”, do “Loteamento Porto Seco” com área superficial de 7.000,00m², com as seguintes medidas e confrontações: ao ESE por um segmento reto com 77,78m no sentido NNE-SSO, faz frente para a Av Plínio Kroeff; ao SSO por um segmento reto com 90,00m no sentido ESE-ONO, faz divisa com o Lote 07; ao ONO por um segmento reto com 77,78m no sentido SSO-NNE, faz divisa com a Reserva Técnica 12; e ao NNE por um segmento reto com 90,00m no sentido ONO-ESSE, faz divisa com o Lote 09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i) </w:t>
      </w:r>
      <w:r>
        <w:rPr>
          <w:rFonts w:cs="Arial" w:ascii="Arial" w:hAnsi="Arial"/>
          <w:b/>
          <w:i/>
          <w:sz w:val="20"/>
        </w:rPr>
        <w:t>Descrição do Terreno - Lote 09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750,4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9, da quadra “N”, do “Loteamento Porto Seco” com área superficial de 2.750,40m², com as seguintes medidas e confrontações: ao ESE por um segmento reto com 30,56m no sentido NNE-SSO, faz frente para a Av Plínio Kroeff; ao SSO por um segmento reto com 90,00m no sentido ESE-ONO, faz divisa com o Lote 08; ao ONO por um segmento reto com 30,56m no sentido SSO-NNE, faz divisa com a Reserva Técnica 12; e ao NNE por um segmento reto com 90,00m no sentido ONO-ESSE, faz divisa com o Lote 10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j) </w:t>
      </w:r>
      <w:r>
        <w:rPr>
          <w:rFonts w:cs="Arial" w:ascii="Arial" w:hAnsi="Arial"/>
          <w:b/>
          <w:i/>
          <w:sz w:val="20"/>
        </w:rPr>
        <w:t>Descrição do Terreno - Lote 10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7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10, da quadra “N”, do “Loteamento Porto Seco” com área superficial de 7.000,00m², com as seguintes medidas e confrontações: ao ESE por um segmento reto com 70,08m no sentido NNE-SSO, faz frente para a Av Plínio Kroeff; ao SSO por um segmento reto com 90,00m no sentido ESE-ONO, faz divisa com o Lote 09; ao ONO por um segmento reto com 70,08m no sentido SSO-NNE, faz divisa com a Reserva Técnica 12; ao NNO por um segmento curvo com 12,57m e raio 8,00m, faz divisa com a Reserva Técnica 12; ao NNE por um segmento reto com 74,00m no sentido ONO-ESSE, faz frente para a Av Escrivão José Antonio Duarte; e ao ENE por um segmento curvo com 12,57m e raio 8,00m, faz frente para o entroncamento das avenidas Escrivão José Antonio Duarte e Plínio Kroeff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XIV) QUADRA 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8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1, da quadra “O”, do “Loteamento Porto Seco” com área superficial de 8.000,00m², com as seguintes medidas e confrontações: ao ESE por um segmento reto com 81,19m no sentido NNE-SSO, faz frente para a Av Plínio Kroeff; ao SSE por um segmento curvo com 12,57m e raio 8m, faz frente para o entroncamento entre as vias Av Plínio Kroeff e Av Escrivão José Antonio Duarte; ao SSO por um segmento reto com 74,00m no sentido ESE-ONO, faz frente para a Av Escrivão José Antonio Duarte; ao OSO por um segmento curvo com 12,57m e raio 8,00m, faz divisa com a Reserva Técnica 13; ao ONO por um segmento reto com 81,19m no sentido SSO-NNE, faz divisa com a Reserva Técnica 13; e ao NNE por um segmento reto com 90,00m no sentido ONO-ESSE, faz divisa com o lote 02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b) </w:t>
      </w:r>
      <w:r>
        <w:rPr>
          <w:rFonts w:cs="Arial" w:ascii="Arial" w:hAnsi="Arial"/>
          <w:b/>
          <w:i/>
          <w:sz w:val="20"/>
        </w:rPr>
        <w:t>Descrição do Terreno - Lote 02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2, da quadra “O”, do “Loteamento Porto Seco” com área superficial de 2.000,00m², com as seguintes medidas e confrontações: ao ESE por um segmento reto com 22,22m no sentido NNE-SSO, faz frente para a Av Plínio Kroeff; ao SSO por um segmento reto com 90,00m no sentido ESE-ONO, faz divisa com o Lote 01; ao ONO por um segmento reto com 22,22m no sentido SSO-NNE, faz divisa com a Reserva Técnica 13; e ao NNE por um segmento reto com 90,00m no sentido ONO-ESSE, faz divisa com o lote 03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c) </w:t>
      </w:r>
      <w:r>
        <w:rPr>
          <w:rFonts w:cs="Arial" w:ascii="Arial" w:hAnsi="Arial"/>
          <w:b/>
          <w:i/>
          <w:sz w:val="20"/>
        </w:rPr>
        <w:t>Descrição do Terreno - Lote 03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5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3, da quadra “O”, do “Loteamento Porto Seco” com área superficial de 2.500,00m², com as seguintes medidas e confrontações: ao ESE por um segmento reto com 27,78m no sentido NNE-SSO, faz frente para a Av Plínio Kroeff; ao SSO por um segmento reto com 90,00m no sentido ESE-ONO, faz divisa com o Lote 02; ao ONO por um segmento reto com 27,78m no sentido SSO-NNE, faz divisa com a Reserva Técnica 13; e ao NNE por um segmento reto com 90,00m no sentido ONO-ESSE, faz divisa com o lote 04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d) </w:t>
      </w:r>
      <w:r>
        <w:rPr>
          <w:rFonts w:cs="Arial" w:ascii="Arial" w:hAnsi="Arial"/>
          <w:b/>
          <w:i/>
          <w:sz w:val="20"/>
        </w:rPr>
        <w:t>Descrição do Terreno - Lote 04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5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4, da quadra “O”, do “Loteamento Porto Seco” com área superficial de 2.500,00m², com as seguintes medidas e confrontações: ao ESE por um segmento reto com 27,78m no sentido NNE-SSO, faz frente para a Av Plínio Kroeff; ao SSO por um segmento reto com 90,00m no sentido ESE-ONO, faz divisa com o Lote 03; ao ONO por um segmento reto com 27,78m no sentido SSO-NNE, faz divisa com a Reserva Técnica 13; e ao NNE por um segmento reto com 90,00m no sentido ONO-ESSE, faz divisa com o lote 05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e) </w:t>
      </w:r>
      <w:r>
        <w:rPr>
          <w:rFonts w:cs="Arial" w:ascii="Arial" w:hAnsi="Arial"/>
          <w:b/>
          <w:i/>
          <w:sz w:val="20"/>
        </w:rPr>
        <w:t>Descrição do Terreno - Lote 05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3.5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5, da quadra “O”, do “Loteamento Porto Seco” com área superficial de 3.500,00m², com as seguintes medidas e confrontações: ao ESE por um segmento reto com 38,89m no sentido NNE-SSO, faz frente para a Av Plínio Kroeff; ao SSO por um segmento reto com 90,00m no sentido ESE-ONO, faz divisa com o Lote 04; ao ONO por um segmento reto com 27,78m no sentido SSO-NNE, faz divisa com a Reserva Técnica 13; e ao NNE por um segmento reto com 90,00m no sentido ONO-ESSE, faz divisa com o lote 06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f) </w:t>
      </w:r>
      <w:r>
        <w:rPr>
          <w:rFonts w:cs="Arial" w:ascii="Arial" w:hAnsi="Arial"/>
          <w:b/>
          <w:i/>
          <w:sz w:val="20"/>
        </w:rPr>
        <w:t>Descrição do Terreno - Lote 06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5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6, da quadra “O”, do “Loteamento Porto Seco” com área superficial de 2.500,00m², com as seguintes medidas e confrontações: ao ESE por um segmento reto com 27,78m no sentido NNE-SSO, faz frente para a Av Plínio Kroeff; ao SSO por um segmento reto com 90,00m no sentido ESE-ONO, faz divisa com o Lote 05; ao ONO por um segmento reto com 27,78m no sentido SSO-NNE, faz divisa com a Reserva Técnica 13; e ao NNE por um segmento reto com 90,00m no sentido ONO-ESSE, faz divisa com a Reserva Técnica 15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g) </w:t>
      </w:r>
      <w:r>
        <w:rPr>
          <w:rFonts w:cs="Arial" w:ascii="Arial" w:hAnsi="Arial"/>
          <w:b/>
          <w:i/>
          <w:sz w:val="20"/>
        </w:rPr>
        <w:t>Descrição do Terreno - Lote 07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8.105,08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7, da quadra “O”, do “Loteamento Porto Seco” com área superficial de 8.105,08m², com as seguintes medidas e confrontações: ao ESE por um segmento reto com 90,06m no sentido NNE-SSO, faz frente para a Av Plínio Kroeff; ao SSO por um segmento reto com 90,00m no sentido ESE-ONO, faz divisa com a Reserva Técnica 15; ao ONO por um segmento reto com 90,06m no sentido SSO-NNE, faz divisa com a Reserva Técnica 13; e ao NNE por um segmento reto com 90,00m no sentido ONO-ESSE, faz divisa com o Lote 08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h) </w:t>
      </w:r>
      <w:r>
        <w:rPr>
          <w:rFonts w:cs="Arial" w:ascii="Arial" w:hAnsi="Arial"/>
          <w:b/>
          <w:i/>
          <w:sz w:val="20"/>
        </w:rPr>
        <w:t>Descrição do Terreno - Lote 08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8, da quadra “O”, do “Loteamento Porto Seco” com área superficial de 2.000,00m², com as seguintes medidas e confrontações: ao ESE por um segmento reto com 22,22m no sentido NNE-SSO, faz frente para a Av Plínio Kroeff; ao SSO por um segmento reto com 90,00m no sentido ESE-ONO, faz divisa com o Lote 07; ao ONO por um segmento reto com 22,22m no sentido SSO-NNE, faz divisa com a Reserva Técnica 13; e ao NNE por um segmento reto com 90,00m no sentido ONO-ESSE, faz divisa com o Lote 09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i) </w:t>
      </w:r>
      <w:r>
        <w:rPr>
          <w:rFonts w:cs="Arial" w:ascii="Arial" w:hAnsi="Arial"/>
          <w:b/>
          <w:i/>
          <w:sz w:val="20"/>
        </w:rPr>
        <w:t>Descrição do Terreno - Lote 09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9, da quadra “O”, do “Loteamento Porto Seco” com área superficial de 2.000,00m², com as seguintes medidas e confrontações: ao ESE por um segmento reto com 22,22m no sentido NNE-SSO, faz frente para a Av Plínio Kroeff; ao SSO por um segmento reto com 90,00m no sentido ESE-ONO, faz divisa com o Lote 08; ao ONO por um segmento reto com 22,22m no sentido SSO-NNE, faz divisa com a Reserva Técnica 13; e ao NNE por um segmento reto com 90,00m no sentido ONO-ESSE, faz divisa com o Lote 10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j) </w:t>
      </w:r>
      <w:r>
        <w:rPr>
          <w:rFonts w:cs="Arial" w:ascii="Arial" w:hAnsi="Arial"/>
          <w:b/>
          <w:i/>
          <w:sz w:val="20"/>
        </w:rPr>
        <w:t>Descrição do Terreno - Lote 10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3.25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10, da quadra “O”, do “Loteamento Porto Seco” com área superficial de 3.250,00m², com as seguintes medidas e confrontações: ao ESE por um segmento reto com 36,11m no sentido NNE-SSO, faz frente para a Av Plínio Kroeff; ao SSO por um segmento reto com 90,00m no sentido ESE-ONO, faz divisa com o Lote 09; ao ONO por um segmento reto com 36,11m no sentido SSO-NNE, faz divisa com a Reserva Técnica 13; e ao NNE por um segmento reto com 90,00m no sentido ONO-ESSE, faz divisa com o Lote 11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l) </w:t>
      </w:r>
      <w:r>
        <w:rPr>
          <w:rFonts w:cs="Arial" w:ascii="Arial" w:hAnsi="Arial"/>
          <w:b/>
          <w:i/>
          <w:sz w:val="20"/>
        </w:rPr>
        <w:t>Descrição do Terreno - Lote 1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3.25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11, da quadra “O”, do “Loteamento Porto Seco” com área superficial de 3.250,00m², com as seguintes medidas e confrontações: ao ESE por um segmento reto com 36,11m no sentido NNE-SSO, faz frente para a Av Plínio Kroeff; ao SSO por um segmento reto com 90,00m no sentido ESE-ONO, faz divisa com o Lote 10; ao ONO por um segmento reto com 36,11m no sentido SSO-NNE, faz divisa com a Reserva Técnica 13; e ao NNE por um segmento reto com 90,00m no sentido ONO-ESSE, faz divisa com o Lote 12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m) </w:t>
      </w:r>
      <w:r>
        <w:rPr>
          <w:rFonts w:cs="Arial" w:ascii="Arial" w:hAnsi="Arial"/>
          <w:b/>
          <w:i/>
          <w:sz w:val="20"/>
        </w:rPr>
        <w:t>Descrição do Terreno - Lote 12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3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Um terreno, constituído do lote número 12, da quadra “O”, do “Loteamento Porto Seco” com área superficial de 3.000,00m², com as seguintes medidas e confrontações: ao ESE por um segmento reto com 25,64m no sentido NNE-SSO, faz frente para a Av Plínio Kroeff; ao SSO por um segmento reto com 90,00m no sentido ESE-ONO, faz divisa com o Lote 11; ao ONO por um segmento reto com 25,64m no sentido SSO-NNE, faz divisa com a Reserva Técnica 13; ao NNO por um segmento curvo com 12,57m e raio 8,00m, faz divisa com a Reserva Técnica 13; ao NNE por um segmento reto com 74,00m no sentido ONO-ESSE, faz frente para a Av Willy Eugenio Fleck; e ao ENE por um segmento curvo com 12,57m e raio 8,00m, faz frente para o entroncamento das avenidas Willy Eugenio Fleck e Plínio Kroeff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XV) QUADRA P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5.461,26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1 da quadra “P”, do “Loteamento Porto Seco” com área superficial de 5.461,26m². Com as seguintes medidas e confrontações: ao ONO, onde faz frente para a Av Plínio Kroeff, a divisa é formada por três segmentos a saber: o primeiro reto com 18,64m no sentido S-N, o segundo curvo com 25,11m e raio 10,00m e o terceiro reto com 20,09m no sentido SSO-NNE; ao NNE por um segmento reto com 82,00m no sentido ONO-ESE, onde faz divisa com o Lote 02; ao ESE por um segmento reto com 61,00m no sentido NNE-SSO, faz frente para a Rua 1930; ao SSE por um segmento curvo com 12,57m e raio 8,00m, faz frente para o entroncamento da Rua 1930 com a Av Willy Eugenio Fleck; ao SSO por um segmento reto com 58,48m no sentido ESE-ONO, onde faz frente para a Av Willy Eugenio Fleck; ao Oeste por um segmento curvo com 12,57m e raio 8,00m, onde faz frente para o entroncamento das vias Av Willy Eugenio Fleck e Av Plínio Kroeff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b) </w:t>
      </w:r>
      <w:r>
        <w:rPr>
          <w:rFonts w:cs="Arial" w:ascii="Arial" w:hAnsi="Arial"/>
          <w:b/>
          <w:i/>
          <w:sz w:val="20"/>
        </w:rPr>
        <w:t>Descrição do Terreno - Lote 02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15.778,84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2 da quadra “P”, do “Loteamento Porto Seco” com área superficial de 15.778,84m². Com as seguintes medidas e confrontações: ao ONO, por um segmento reto com 253,00m no sentido SSO-NNE, faz frente para a Av Plínio Kroeff; ao NNE por um segmento reto com 82,00m no sentido ONO-ESE, onde faz divisa com o Lote 03; ao ESE a divisa é formada por quatro segmentos retos a saber: o primeiro com 24,27m no sentido NNE-SSO faz frente para a Rua 1930, o segundo com 63,17m no sentido L-O faz divisa com terras da Caixa Econômica Federal, o terceiro com 158,63m no sentido N-S forma angulo interno com segundo de 262º28’0” faz divisa com terras da Caixa Econômica Federal, e o quarto com 50,46m no sentido NNE-SSO faz frente para a Rua 1930; ao SSO por um segmento reto com 82,00m no sentido ESE-ONO, onde faz divisa com o Lote 01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c) </w:t>
      </w:r>
      <w:r>
        <w:rPr>
          <w:rFonts w:cs="Arial" w:ascii="Arial" w:hAnsi="Arial"/>
          <w:b/>
          <w:i/>
          <w:sz w:val="20"/>
        </w:rPr>
        <w:t>Descrição do Terreno - Lote 03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4.728,53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4 da quadra “P”, do “Loteamento Porto Seco” com área superficial de 4.728,53m². Com as seguintes medidas e confrontações: ao ONO por um segmento reto com 50,00m no sentido SSO-NNE, onde faz frente para a Av Plínio Kroeff; ao NNO por um segmento curvo com 12,57m e raio 8,00m, onde faz frente para o entroncamento da Av Plínio Kroeff com a Rua 1936; ao NNE por um segmento reto com 66,00m no sentido ONO-ESE, onde faz frente para a Rua 1936; ao ENE por um segmento curvo com 12,57m e raio 8,00m, onde faz frente para o entroncamento da Rua 1936 e Rua 1930; ao ESE por um segmento reto com 50,00m no sentido NNE-SSO, onde faz frente para a Rua 1930; ao SSO por um segmento reto com 82,00m no sentido ESE-ONO, onde faz divisa com o lote 02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XVI) QUADRA Q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3.666,9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1, único da quadra “Q”, do “Loteamento Porto Seco” com área superficial de 3.666,90m². Com as seguintes medidas e confrontações: ao ONO por um segmento reto com 58,25m no sentido SSO-NNE, onde faz frente para a Rua 1930; ao NNO por um segmento curvo com 12,57m e raio 8,00m, onde faz frente para o entroncamento da Rua 1930 com a Rua 1936; ao NNE por um segmento reto com 68,62m no sentido ONO-ESE, onde faz frente para a Rua 1936; ao ENE por um segmento curvo com 12,57m e raio 8,00m, onde faz frente para o entroncamento da Rua 1936 e Rua Celso Afonso Soares Pereira; ao ESE por um segmento reto com 13,07m no sentido NNE-SSO, onde faz frente para a Rua Celso Afonso Soares Pereira; ao SSO por um segmento reto com 95,93m no sentido L-O, faz divisa com terras da Caixa Econômica Federal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XVII) QUADRA R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15.674,66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1, único da quadra “R”, do “Loteamento Porto Seco” com área superficial de 15.674,66m². Com as seguintes medidas e confrontações: ao ONO por um segmento reto com 64,00m no sentido SSO-NNE, faz frente para a Av plínio Kroeff; ao NNO por um segmento curvo com 12,57m e raio 8,00m, faz frente para o entroncamento da Av Plínio Kroeff com a Av Élvio Antonio Filipetto; ao NNE por um segmento reto com 180,62m no sentido ONO-ESE, faz frente para a Av Élvio Antonio Filipetto; ao ENE por um segmento curvo com 12,57m e raio 8,00m, onde faz frente para o entroncamento da Av Élvio Antonio Filipetto com a Rua Celso Afonso Soares Pereira; ao ESE por um segmento reto com 64,00m no sentido NNE-SSO, faz frente para a Rua Celso Afonso Soares Pereira; ao SSE por um segmento curvo com 12,57m e raio 8,00, faz frente para o entroncamento da Rua Celso Afonso Soares Pereira com a Rua 1936; ao SSO por um segmento reto com 180,62m no sentido ESE-ONO, faz frente para a Rua 1936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XVIII) QUADRA S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7.245,06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1, único da quadra “S”, do “Loteamento Porto Seco” com área superficial de 7.245,06m². Com as seguintes medidas e confrontações: ao ONO por um segmento reto com 57,00m no sentido SSO-NNE, faz frente para a Av plínio Kroeff; ao NNO por um segmento curvo com 12,57m e raio 8,00m, faz frente para o entroncamento da Av Plínio Kroeff com a Rua 1942; ao NNE por um segmento reto com 84,00m no sentido ONO-ESE, faz frente para a Rua 1942; ao ENE por um segmento curvo com 12,57m e raio 8,00m, faz frente para o entroncamento da Rua 1942 com a Rua Hermes de Souza; ao ESE por um segmento reto com 57,00m no sentido NNE-SSO, faz frente para a Rua Hermes de Souza; ao SSE por um segmento curvo com 12,57m e raio 8,00, faz frente para o entroncamento da Rua Hermes de Souza com a Av Élvio Antonio Filipetto; ao SSO por um segmento reto com 84,00m no sentido ESE-ONO, faz frente para a Av Élvio Antonio Filipetto; ao O por um segmento curvo com 12,57m e raio 8,00m faz frente para o entroncamento da Av Élvio Antonio Filipetto com a Av Plínio Kroeff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XIX) QUADRA T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0.319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1, único da quadra “S”, do “Loteamento Porto Seco” com área superficial de 20.319,00m². Com as seguintes medidas e confrontações: ao ONO por um segmento reto com 229,93m no sentido SSO-NNE, faz frente para a Rua Hermes de Souza; ao NNO por um segmento curvo com 12,57m e raio 8,00m, faz frente para a Rua Hermes de Souza; ao NNE por um segmento reto com 51,95m no sentido ONO-ESE, faz frente para a Rua Hermes de Souza; ao NE por um segmento curvo com 8,28m e raio 8,00m, faz frente para a o entroncamento da Rua Hermes de Souza com a Rua Celso Afonso Soares Pereira; ao ENE por um segmento reto com 31,64m no sentido N-S, faz frente para a Rua Celso Afonso Soares Pereira; ao L por um segmento curvo com 4,29m e raio 8,00, faz frente para a Rua Celso Afonso Soares Pereira; ao ESE por um segmento reto com 202,73m no sentido NNE-SSO, faz frente para a Rua Celso Afonso Soares Pereira; ao SSE por um segmento curvo com 12,57m e raio 8,00m faz frente para o entroncamento da Rua Celso Afonso Soares Pereira com a Av Élvio Antonio Filipetto; ao SSO por um segmento reto com 68,12m no sentido ESE-ONO, faz frente para a Av Élvio Antonio Filipetto; ao OSO por um segmento curvo com 12,57m e raio 8,00m, faz frente para o entroncamento da Av Élvio Antonio Filipetto com a Rua Hermes de Souza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XX) QUADRA U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5.8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1 da quadra “U”, do “Loteamento Porto Seco” com área superficial de 5.800,00m². Com as seguintes medidas e confrontações: ao ONO por um segmento reto com 58,00m no sentido SSO-NNE, onde faz frente para a Av Plínio Kroeff; ao NNE por um segmento reto com 100,00m no sentido ONO-ESE, onde faz divisa com o Lote 02; ao ESE por um segmento reto com 58,00m no sentido NNE-SSO, faz frente para a Rua Hermes de Souza; ao SSO por um segmento reto com 100,00m no sentido ESE-ONO, onde faz frente para a Rua 1942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b) </w:t>
      </w:r>
      <w:r>
        <w:rPr>
          <w:rFonts w:cs="Arial" w:ascii="Arial" w:hAnsi="Arial"/>
          <w:b/>
          <w:i/>
          <w:sz w:val="20"/>
        </w:rPr>
        <w:t>Descrição do Terreno - Lote 02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9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2 da quadra “U”, do “Loteamento Porto Seco” com área superficial de 9.000,00m². Com as seguintes medidas e confrontações: ao ONO por um segmento reto com 90,00m no sentido SSO-NNE, onde faz frente para a Av Plínio Kroeff; ao NNE por um segmento reto com 100,00m no sentido ONO-ESE, onde faz divisa com o Lote 03; ao ESE por um segmento reto com 90,00m no sentido NNE-SSO, faz frente para a Rua Hermes de Souza; ao SSO por um segmento reto com 100,00m no sentido ESE-ONO, onde faz divisa com o Lote 1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c) </w:t>
      </w:r>
      <w:r>
        <w:rPr>
          <w:rFonts w:cs="Arial" w:ascii="Arial" w:hAnsi="Arial"/>
          <w:b/>
          <w:i/>
          <w:sz w:val="20"/>
        </w:rPr>
        <w:t>Descrição do Terreno - Lote 03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6.2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3 da quadra “U”, do “Loteamento Porto Seco” com área superficial de 6.200,00m². Com as seguintes medidas e confrontações: ao ONO por um segmento reto com 62,00m no sentido SSO-NNE, onde faz frente para a Av Plínio Kroeff; ao NNE por um segmento reto com 100,00m no sentido ONO-ESE, onde faz divisa com o Lote 04; ao ESE por um segmento reto com 62,00m no sentido NNE-SSO, faz frente para a Rua Hermes de Souza e divide-se em 37,07m com Equipamento Comunitário 2; ao SSO por um segmento reto com 100,00m no sentido ESE-ONO, onde faz divisa com o Lote 2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d) </w:t>
      </w:r>
      <w:r>
        <w:rPr>
          <w:rFonts w:cs="Arial" w:ascii="Arial" w:hAnsi="Arial"/>
          <w:b/>
          <w:i/>
          <w:sz w:val="20"/>
        </w:rPr>
        <w:t>Descrição do Terreno - Lote 04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12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4 da quadra “U”, do “Loteamento Porto Seco” com área superficial de 12.000,00m². Com as seguintes medidas e confrontações: ao ONO por um segmento reto com 120,00m no sentido SSO-NNE, onde faz frente para a Av Plínio Kroeff; ao NNE por um segmento reto com 100,00m no sentido ONO-ESE, onde faz divisa com o Lote 05; ao ESE por um segmento reto com 120,00m no sentido NNE-SSO, faz divisa com o Equipamento Comunitário 2; ao SSO por um segmento reto com 100,00m no sentido ESE-ONO, onde faz divisa com o Lote 3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e) </w:t>
      </w:r>
      <w:r>
        <w:rPr>
          <w:rFonts w:cs="Arial" w:ascii="Arial" w:hAnsi="Arial"/>
          <w:b/>
          <w:i/>
          <w:sz w:val="20"/>
        </w:rPr>
        <w:t>Descrição do Terreno - Lote 05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4.00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5 da quadra “U”, do “Loteamento Porto Seco” com área superficial de 4.000,00m². Com as seguintes medidas e confrontações: ao ONO por um segmento reto com 40,00m no sentido SSO-NNE, onde faz frente para a Av Plínio Kroeff; ao NNE por um segmento reto com 100,00m no sentido ONO-ESE, onde faz divisa com o Lote 06; ao ESE por um segmento reto com 40,00m no sentido NNE-SSO, faz divisa com o Equipamento Comunitário 2; ao SSO por um segmento reto com 100,00m no sentido ESE-ONO, onde faz divisa com o Lote 4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i/>
          <w:sz w:val="20"/>
        </w:rPr>
        <w:t xml:space="preserve">f) </w:t>
      </w:r>
      <w:r>
        <w:rPr>
          <w:rFonts w:cs="Arial" w:ascii="Arial" w:hAnsi="Arial"/>
          <w:b/>
          <w:i/>
          <w:sz w:val="20"/>
        </w:rPr>
        <w:t>Descrição do Terreno - Lote 06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2.736,26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6 da quadra “U”, do “Loteamento Porto Seco” com área superficial de 2.736,26m². Com as seguintes medidas e confrontações: ao ONO por um segmento reto com 27,50m no sentido SSO-NNE, onde faz frente para a Av Plínio Kroeff; ao NNE por um segmento reto com 100,00m no sentido ONO-ESE, onde faz divisa com Equipamento Comunitário 3; ao ESE por um segmento reto com 27,50m no sentido NNE-SSO, faz divisa com o Equipamento Comunitário 2; ao SSO por um segmento reto com 100,00m no sentido ESE-ONO, onde faz divisa com o Lote 5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b/>
          <w:sz w:val="20"/>
        </w:rPr>
        <w:t>II.XXI) QUADRA V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Descrição do Terreno - Lote 01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7.467,64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lote número 01, único da quadra “V”, do “Loteamento Porto Seco” com área superficial de 7.467,64m². Com as seguintes medidas e confrontações: ao NNE por um segmento reto com 125,61m no sentido ONO-ESE, faz frente para a Av Escrivão José Antonio Duarte; ao ENE por um segmento curvo com 12,57m e raio 8,00, faz frente para o entroncamento da Av Escrivão José Antonio Duarte com a Av Willy Eugenio Fleck; ao ESE por um segmento reto com 47,51m no sentido NNE-SSO, faz frente para a Av Willy Eugenio Fleck; ao SSO por um segmento reto com 132,46m no sentido ESE-ONO, faz divisa com terras de Milton Urrutigaray Lança e outros; ao ONO por um segmento reto com 57,46m no sentido SSO-NNE forma ângulo interno de 92º22’0” com o segmento anterior, faz divisa com terras de Milton Urrutigaray Lança e outros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I - DESCRIÇÃO DOS </w:t>
      </w:r>
      <w:r>
        <w:rPr>
          <w:rFonts w:cs="Arial" w:ascii="Arial" w:hAnsi="Arial"/>
          <w:b/>
          <w:sz w:val="20"/>
          <w:highlight w:val="lightGray"/>
        </w:rPr>
        <w:t>LOTES PÚBLICOS</w:t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ÇÃO PROPOSTA - PROJETO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terrenos a seguir descritos e caracterizados, estão situados neste município, na zona urbana da cidade de Porto Alegre, a saber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I) Reservas Técnicas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Reserva Técnica 01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6.989,57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Reserva Técnica 01, do “Loteamento Porto Seco”, com área superficial de 6.989,57m². Com as seguintes medidas e confrontações: ao ESE por um segmento reto com 419,00m no sentido NNE-SSO, faz frente para a Rua Fioravante Schiavi; ao SSE por um segmento curvo com 12,57m e raio 8,00m, faz frente para o entroncamento da Rua Fioravante Schiavi com a Av Willy Eugenio Fleck; ao SSO por um segmento reto com 10,00m no sentido ESE-ONO, faz frente para a Av Willy Eugenio Fleck; ao ONO por um segmento reto com 427,01m no sentido SSO-NNE, faz divisa com terras de Milton Urrutigaray Lança e outros; ao NNE por um segmento reto com 15,80m no sentido ONO-ESE, faz divisa com o Lote 01 da Quadra “E”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b) </w:t>
      </w:r>
      <w:r>
        <w:rPr>
          <w:rFonts w:cs="Arial" w:ascii="Arial" w:hAnsi="Arial"/>
          <w:b/>
          <w:i/>
          <w:sz w:val="20"/>
        </w:rPr>
        <w:t>Reserva Técnica 02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431,02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Reserva Técnica 02, do “Loteamento Porto Seco”, com área superficial de 431,02m². Com as seguintes medidas e confrontações: ao ONO por um segmento reto com 6,72m no sentido SO-NE, faz frente para a Av Willy Eugenio Fleck; ao NNE por um segmento reto com 70,30m no sentido ONO-ESE, faz divisa com Jardim Público; ao ESE por um segmento reto com 6,00m no sentido NNE-SSO, faz divisa com a Reserva Técnica 4; ao SSO por um segmento reto com 73,33m no sentido ESE-ONO, faz divisa com Bacia de Amortecimento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) </w:t>
      </w:r>
      <w:r>
        <w:rPr>
          <w:rFonts w:cs="Arial" w:ascii="Arial" w:hAnsi="Arial"/>
          <w:b/>
          <w:i/>
          <w:sz w:val="20"/>
        </w:rPr>
        <w:t>Reserva Técnica 03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1.646,87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Reserva Técnica 03, do “Loteamento Porto Seco”, com área superficial de 1.646,87m². Com as seguintes medidas e confrontações: ao NNE por um segmento reto com 46,00m no sentido ONO-ESE, faz frente para a Av Escrivão José Antonio Duarte; ao ESE por dois segmentos a saber: o primeiro curvo com 12,57m e raio 8,00m e o segundo reto com 45,00m no sentido NNE-SSO, fazem divisa com o Lote 01 da Quadra “E”; ao SSO por um segmento com 30,00m no sentido ESE-ONO, faz divisa com terras de Milton Urrutigaray Lança e outros; ao ONO por dois segmentos a saber: o primeiro com 46,00m no sentido SSO-NNE e o segundo curvo com 12,57m e raio 8,00m, fazem divisa com o Lote 01 da Quadra “C”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) </w:t>
      </w:r>
      <w:r>
        <w:rPr>
          <w:rFonts w:cs="Arial" w:ascii="Arial" w:hAnsi="Arial"/>
          <w:b/>
          <w:i/>
          <w:sz w:val="20"/>
        </w:rPr>
        <w:t>Reserva Técnica 04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12.299,22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Reserva Técnica 04, do “Loteamento Porto Seco”, com área superficial de 12.299,22m². Com as seguintes medidas e confrontações: ao NNE por um segmento reto com 70,76m no sentido OSO-ENE, faz frente para a Av Willy Eugenio Fleck; ao ESE por três segmentos a saber: o primeiro curvo com 17,28m e raio 11,00m, o segundo reto com 401,76m no sentido NNE-SSO e o terceiro curvo com 12,57m e raio 8,00m , fazem divisa com a Quadra “G”, Reserva Técnica 05 e Quadra “F”; ao SSO por um segmento reto com 46,00m no sentido ESE-ONO, faz frente para Av Escrivão José Antonio Duarte; ao ONO por três segmentos a saber: o primeiro curvo com 12,57m e raio 8,00m, o segundo reto com 355,17m no sentido SSO-NNE e o terceiro curvo com 39,07m e raio 14,00m, fazem divisa com a Quadra “D”, Bacia de Amortecimento, Reserva Técnica 02 e Jardim Público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e) </w:t>
      </w:r>
      <w:r>
        <w:rPr>
          <w:rFonts w:cs="Arial" w:ascii="Arial" w:hAnsi="Arial"/>
          <w:b/>
          <w:i/>
          <w:sz w:val="20"/>
        </w:rPr>
        <w:t>Reserva Técnica 05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54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Reserva Técnica 05, do “Loteamento Porto Seco”, com área superficial de 540,00m². Com as seguintes medidas e confrontações: ao ESE por um segmento reto com 6,00m no sentido NNE-SSO, faz frente para a Rua Fioravante Schiavi; ao SSO por um segmento reto com 90,00m no sentido ESE-ONO, faz divisa com o Lote 03 da Quadra “F”; ao ONO por um segmento reto com 6,00m no sentido SSO-NNE, faz divisa com Reserva Técnica 04; ao NNE por um segmento reto com 90,00m no sentido ONO-ESE, faz divisa com Lote 01 da Quadra “G”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f) </w:t>
      </w:r>
      <w:r>
        <w:rPr>
          <w:rFonts w:cs="Arial" w:ascii="Arial" w:hAnsi="Arial"/>
          <w:b/>
          <w:i/>
          <w:sz w:val="20"/>
        </w:rPr>
        <w:t>Reserva Técnica 06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54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Reserva Técnica 06, do “Loteamento Porto Seco”, com área superficial de 540,00m². Com as seguintes medidas e confrontações: ao ONO por um segmento reto com 6,00m no sentido SO-NE, faz frente para a Rua Fioravante Schiavi; ao NNE por um segmento reto com 90,00m no sentido ONO-ESE, faz divisa com Lote 01 da Quadra “J”; ao ESE por um segmento reto com 6,00m no sentido NNE-SSO, faz divisa com a Reserva Técnica 08; ao SSO por um segmento reto com 90,00m no sentido ESE-ONO, faz divisa com o Lote 02 da Quadra “I”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g) </w:t>
      </w:r>
      <w:r>
        <w:rPr>
          <w:rFonts w:cs="Arial" w:ascii="Arial" w:hAnsi="Arial"/>
          <w:b/>
          <w:i/>
          <w:sz w:val="20"/>
        </w:rPr>
        <w:t>Reserva Técnica 07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54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Reserva Técnica 07, do “Loteamento Porto Seco”, com área superficial de 540,00m². Com as seguintes medidas e confrontações: ao ONO por um segmento reto com 6,00m no sentido SO-NE, faz frente para a Rua Fioravante Schiavi; ao NNE por um segmento reto com 90,00m no sentido ONO-ESE, faz divisa com Lote 01 da Quadra “M”; ao ESE por um segmento reto com 6,00m no sentido NNE-SSO, faz divisa com a Reserva Técnica 09; ao SSO por um segmento reto com 90,00m no sentido ESE-ONO, faz divisa com o Lote 05 da Quadra “L”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h) </w:t>
      </w:r>
      <w:r>
        <w:rPr>
          <w:rFonts w:cs="Arial" w:ascii="Arial" w:hAnsi="Arial"/>
          <w:b/>
          <w:i/>
          <w:sz w:val="20"/>
        </w:rPr>
        <w:t>Reserva Técnica 08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14.454,94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Reserva Técnica 08, do “Loteamento Porto Seco”, com área superficial de 14.454,94m². Com as seguintes medidas e confrontações: ao NNE por um segmento reto com 46,00m no sentido ONO-ESE, faz frente para a Av Escrivão José Antonio Duarte; ao ESE por três segmentos a saber: o primeiro curvo com 12,57m e raio 8,00m, o segundo reto com 464,00m no sentido NNE-SSO e o terceiro curvo com 12,57m e raio 8,00m , fazem divisa com a Quadra “N” e Reserva Técnica 10; ao SSO por um segmento reto com 46,00m no sentido ESE-ONO, faz frente para Av Willy Eugenio Fleck; ao ONO por três segmentos a saber: o primeiro curvo com 12,57m e raio 8,00m, o segundo reto com 464,00m no sentido SSO-NNE e o terceiro curvo com 12,57m e raio 8,00m, fazem divisa com a Quadra “I”, Reserva Técnica 06 e Quadra “J”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) </w:t>
      </w:r>
      <w:r>
        <w:rPr>
          <w:rFonts w:cs="Arial" w:ascii="Arial" w:hAnsi="Arial"/>
          <w:b/>
          <w:i/>
          <w:sz w:val="20"/>
        </w:rPr>
        <w:t>Reserva Técnica 09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14.454,94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Reserva Técnica 09, do “Loteamento Porto Seco”, com área superficial de 14.454,94m². Com as seguintes medidas e confrontações: ao NNE por um segmento reto com 46,00m no sentido ONO-ESE, faz frente para a Av Willy Eugenio Fleck; ao ESE por três segmentos a saber: o primeiro curvo com 12,57m e raio 8,00m, o segundo reto com 464,00m no sentido NNE-SSO e o terceiro curvo com 12,57m e raio 8,00m , fazem divisa com a Quadra “O” e Reserva Técnica 11; ao SSO por um segmento reto com 46,00m no sentido ESE-ONO, faz frente para Av Escrivão José Antonio Duarte; ao ONO por três segmentos a saber: o primeiro curvo com 12,57m e raio 8,00m, o segundo reto com 464,00m no sentido SSO-NNE e o terceiro curvo com 12,57m e raio 8,00m, fazem divisa com a Quadra “L”, Reserva Técnica 07 e Quadra “M”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j) </w:t>
      </w:r>
      <w:r>
        <w:rPr>
          <w:rFonts w:cs="Arial" w:ascii="Arial" w:hAnsi="Arial"/>
          <w:b/>
          <w:i/>
          <w:sz w:val="20"/>
        </w:rPr>
        <w:t>Reserva Técnica 10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644,4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Reserva Técnica 10, do “Loteamento Porto Seco”, com área superficial de 644,40m². Com as seguintes medidas e confrontações: ao ESE por um segmento reto com 7,16m no sentido NNE-SSO, faz frente para a Rua Av Plínio Kroeff; ao SSO por um segmento reto com 90,00m no sentido ESE-ONO, faz divisa com o Lote 06 da Quadra “N”; ao ONO por um segmento reto com 7,16m no sentido SO-NE, faz divisa com Reserva Técnica 08; ao NNE por um segmento reto com 90,00m no sentido ONO-ESE, faz divisa com Lote 07 da Quadra “N”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l) </w:t>
      </w:r>
      <w:r>
        <w:rPr>
          <w:rFonts w:cs="Arial" w:ascii="Arial" w:hAnsi="Arial"/>
          <w:b/>
          <w:i/>
          <w:sz w:val="20"/>
        </w:rPr>
        <w:t>Reserva Técnica 11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540,0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Reserva Técnica 11, do “Loteamento Porto Seco”, com área superficial de 540,00m². Com as seguintes medidas e confrontações: ao ESE por um segmento reto com 6,00m no sentido NNE-SSO, faz frente para a Av Plínio Kroeff; ao SSO por um segmento reto com 90,00m no sentido ESE-ONO, faz divisa com o Lote 06 da Quadra “O”; ao ONO por um segmento reto com 6,00m no sentido SSO-NNE, faz divisa com Reserva Técnica 09; ao NNE por um segmento reto com 90,00m no sentido ONO-ESE, faz divisa com Lote 07 da Quadra “O”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m) </w:t>
      </w:r>
      <w:r>
        <w:rPr>
          <w:rFonts w:cs="Arial" w:ascii="Arial" w:hAnsi="Arial"/>
          <w:b/>
          <w:i/>
          <w:sz w:val="20"/>
        </w:rPr>
        <w:t>Reserva Técnica 12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1.374,26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Reserva Técnica 12, do “Loteamento Porto Seco”, com área superficial de 1.374,26m². Com as seguintes medidas e confrontações: ao SE por dois segmentos a saber: o primeiro curvo com 60,06m e raio 176,23m e o segundo reto com 108,00m no sentido NE-SO, fazem frente para a  Av Plínio Kroeff; ao SO por um segmento reto com 4,81m no sentido SE-NO, faz divisa com o Lote 04 da Quadra “B”; ao ONO por dois segmentos retos a saber: o primeiro com 107,30m no sentido SO-NE e o segundo com 50,21m no sentido S-N forma ângulo interno de 217º16’40” com o primeiro, fazem divisa com terras de Sucessores de Venâncio Joaquim dos Santos; ao N por um segmento reto com 28,37m no sentido O-L, forma ângulo interno de 98º13’0” com o segundo anterior, faz divisa com terras de Humberto Albino Bianchi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n) </w:t>
      </w:r>
      <w:r>
        <w:rPr>
          <w:rFonts w:cs="Arial" w:ascii="Arial" w:hAnsi="Arial"/>
          <w:b/>
          <w:i/>
          <w:sz w:val="20"/>
        </w:rPr>
        <w:t>Reserva Técnica 13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4.462,38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Reserva Técnica 13, do “Loteamento Porto Seco”, com área superficial de 4.462,38m². Com as seguintes medidas e confrontações: ao ONO por três segmentos a saber: o primeiro reto com 201,91m no sentido SSO-NNE, o segundo curvo com16,63m e raio 31,00m e o terceiro reto com 38,02 no sentido S-N, fazem frente para a Rua Celso Afonso Soares Pereira; ao NNE por um segmento reto com 48,50m no sentido ONO-ESE, faz divisa com Equipamento Comunitário 2; ao ESE por um segmento reto com 258,89m no sentido NE-SO, faz divisa com terras de Joely Back e outros; ao OSO por um segmento curvo com 10,76 e raio 8,00m, faz frente para o entroncamento da Rua Celso Afonso Soares Pereira com a Av Élvio Antonio Filipetto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n) </w:t>
      </w:r>
      <w:r>
        <w:rPr>
          <w:rFonts w:cs="Arial" w:ascii="Arial" w:hAnsi="Arial"/>
          <w:b/>
          <w:i/>
          <w:sz w:val="20"/>
        </w:rPr>
        <w:t>Reserva Técnica 14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824,66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Reserva Técnica 14, do “Loteamento Porto Seco”, com área superficial de 824,66m². Com as seguintes medidas e confrontações: ao N por um segmento reto com 5,00m no sentido O-L, faz frente para a Av Francisco Silveira Bitencourt; ao L por um segmento reto com 165,25m no sentido N-S, faz divisa com terras de Estevam pinheiro Braga e outros; ao S por um segmento reto com 5,00m no sentido L-O, faz divisa com Equipamento Comunitário 3; ao O por um segmento reto com 164,61m no sentido S-N, faz divisa com terras de Fabio Rosemberg e Francisco Rosemberg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II) Bacia de Amorteciment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4.178,36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Bacia de Amortecimento do “Loteamento Porto Seco”, com área superficial de 4.178,36m². Com as seguintes medidas e confrontações: ao ONO por um segmento curvo com 52,43m e raio 170,04m, faz frente para a Av Willy Eugenio Fleck; ao NNE por um segmento reto com 73,33m no sentido ONO-ESE, onde faz divisa com a Reserva Técnica 02; ao ESE por um segmento reto com 50,00m no sentido NNE-SSO, onde faz divisa com Reserva Técnica 04; ao SSO por um segmento reto com 88,41m no sentido ESE-ONO, onde faz divisa com o Lote 04 da Quadra “D”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III) Jardim Públic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2.763,09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Jardim Público do “Loteamento Porto Seco”, com área superficial de 2.763,09m². Com as seguintes medidas e confrontações: ao NO por um segmento curvo com 70,92m e raio 170,04m, faz frente para a Av Willy Eugenio Fleck; ao ENE por um segmento curvo com 39,07 e raio 14,00m, faz frente para a Av Willy Eugenio Fleck; ao ESE por um segmento reto com 45,17m no sentido NNE-SSO, onde faz divisa com Reserva Técnica 04; ao SSO por um segmento reto com 70,30m no sentido ESE-ONO, onde faz divisa com a Reserva Técnica 02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IV) Praça 1927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4.982,23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Praça 1927 do “Loteamento Porto Seco”, com área superficial de 4.982,23m². Com as seguintes medidas e confrontações: ao ENE por um segmento curvo com 47,12m e raio 30,00m, faz frente para o entroncamento da Av Plínio Kroeff com a Av Willy Eugenio Fleck; ao L por um segmento reto com 60,00m no sentido N-S, faz frente para a Av. Plínio Kroeff; ao ESE por um segmento curvo com 23,00m e raio 261,53m, faz frente também para a Av Plínio Kroeff; ao SSO por um segmento reto com 61,50m no sentido L-O, faz divisa com terras da COHAB-RS; ao ONO por um segmento reto com 127,00 no sentido SO-NE, faz divisa com o Lote 01 da Quadra “H”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V) Viela Sanitári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2.233,65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a Viela Sanitária do “Loteamento Porto Seco”, com área superficial de 2.233,65m². Com as seguintes medidas e confrontações: ao SSE por um segmento reto com 16,57m no sentido NE-SO, faz frente para a Av Willy Eugenio Fleck; ao OSO por um segmento reto com 142,78m no sentido SSE-NNO, faz divisa com o Lote 03 da Quadra “A”; ao NNO por um segmento reto com 21,03m no sentido O-L, faz divisa com terras de Milton Urrutigaray Lança e outros; ao ENE por um segmento reto com 128,23m no sentido NNO-SSE, faz divisa com o Lote 01 da Quadra “B”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VI) Equipamentos Comunitários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Equipamento Comunitário 1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10.134,50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Equipamento Comunitário 1, do “Loteamento Porto Seco”, com área superficial de 10.134,50m². Com as seguintes medidas e confrontações: ao ONO por três segmentos a saber: o primeiro curvo com 25,32m e raio 297,03m, o segundo reto com 67,33m no sentido S-N e o terceiro curvo com 14,58m e raio 8,00m, fazem frente para a Av Plínio Kroeff; ao NNE por um segmento reto com 103,39m no sentido ONO-ESE, faz frente para a Av Willy Eugenio Fleck; ao ESE por um segmento reto com 77,83m no sentido N-S, faz divisa com terras da Caixa Econômica Federal; ao SSO por um segmento reto com 115,33m no sentido L-O forma ângulo interno de 88º23’0” com o segmento anterior, faz divisa com terras da COHAB-RS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b) </w:t>
      </w:r>
      <w:r>
        <w:rPr>
          <w:rFonts w:cs="Arial" w:ascii="Arial" w:hAnsi="Arial"/>
          <w:b/>
          <w:i/>
          <w:sz w:val="20"/>
        </w:rPr>
        <w:t>Equipamento Comunitário 2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87.672,19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Equipamento Comunitário 2, do “Loteamento Porto Seco”, com área superficial de 87.672,19m². Com as seguintes medidas e confrontações: ao SSO por três segmentos retos a saber: o primeiro com 252,55m faz divisa com terras de Joely Bach e outros, o segundo com 48,50m faz divisa com a Reserva Técnica 13 e o terceiro com 92,84m faz frente para a Rua Hermes de Souza, todos no sentido ESE-ONO; ao ONO por um segmento reto com 224,57m no sentido SSO-NNE, faz divisa com a Quadra “U”; ao NNE por um segmento reto com 358,91m, faz divisa com o Equipamento Comunitário 3; ao ESE por dois segmentos retos a saber: o primeiro com 216,79m no sentido N-S e o segundo com 33,11m no sentido L-O forma ângulo interno de 97º31’0” com o segmento anterior, e forma também ângulo interno de 155º54’0” com o primeiro segmento desta descrição fechando assim o perímetro do Lote, e fazendo divisa com terras de Joely Bach e outros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c) </w:t>
      </w:r>
      <w:r>
        <w:rPr>
          <w:rFonts w:cs="Arial" w:ascii="Arial" w:hAnsi="Arial"/>
          <w:b/>
          <w:i/>
          <w:sz w:val="20"/>
        </w:rPr>
        <w:t>Equipamento Comunitário 3</w:t>
      </w:r>
    </w:p>
    <w:p>
      <w:pPr>
        <w:pStyle w:val="Normal"/>
        <w:ind w:left="-851" w:right="-823" w:firstLine="851"/>
        <w:jc w:val="both"/>
        <w:rPr/>
      </w:pPr>
      <w:r>
        <w:rPr>
          <w:rFonts w:cs="Arial" w:ascii="Arial" w:hAnsi="Arial"/>
          <w:sz w:val="20"/>
        </w:rPr>
        <w:t>Área: 122.206,65m²</w:t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IRRO PASSO DO FEIJÓ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ÓVEL: </w:t>
      </w:r>
      <w:r>
        <w:rPr>
          <w:rFonts w:cs="Arial" w:ascii="Arial" w:hAnsi="Arial"/>
          <w:i/>
          <w:sz w:val="20"/>
        </w:rPr>
        <w:t>O terreno constituído do Equipamento Comunitário 3, do “Loteamento Porto Seco”, com área superficial de 122.206,65m². Com as seguintes medidas e confrontações: ao ONO por dois segmentos a saber: o primeiro com 190,53m no sentido SO-NE e o segundo curvo com 105,36m e raio 198,44m, fazem frente para a Av Plínio Kroeff; ao NNE por três segmentos retos a saber: o primeiro com 152,88m no sentido O-L faz divisa com terras de Humberto Abino Bianchi em 92,88m, terras de Fabio Rosemberg e Francisco Rosemberg em 55,00m e Reserva Técnica 14 em 5,00m, o segundo segmento com 163,18m no sentido N-S forma ângulo interno de 270º com o segmento anterior e faz divisa com terras de Estevam Pinheiro Braga e outros, e o terceiro segmento com 122,67m no sentido OSO-ENE forma ângulo interno de 291º00’01” com o segmento anterior e faz divisa com terras de Estevam Pinheiro Braga e outros; ao ESE por dois segmentos retos a saber: o primeiro com 91,07m no sentido NNE-SSO forma ângulo interno de 67º18’57” com o segmento anterior e faz divisa com terras de Nelson de Oliveira Braga, o segundo segmento com 263,61m no mesmo sentido forma ângulo interno de 170º46’59” com o segmento anterior e faz divisa com terras de Joely Bach e outros; ao SSO por um segmento reto com 458,91m no sentido ESE-ONO, faz divisa com Equipamento Comunitário e Lote 06 da Quadra “U”; até encontrar o ponto inicial desta descrição.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right="-823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Porto Alegre, 8 de Novembro de 201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Responsável Técnico:</w:t>
        <w:tab/>
      </w:r>
      <w:r>
        <w:rPr>
          <w:rFonts w:cs="Arial" w:ascii="Arial" w:hAnsi="Arial"/>
          <w:b/>
          <w:szCs w:val="24"/>
        </w:rPr>
        <w:t>Engº. Civil Lauri Joaquim da Silva Figueiró</w:t>
      </w:r>
    </w:p>
    <w:p>
      <w:pPr>
        <w:pStyle w:val="Normal"/>
        <w:ind w:left="212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EA/RS 008116-D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Proprietário:</w:t>
        <w:tab/>
        <w:tab/>
        <w:tab/>
      </w:r>
      <w:r>
        <w:rPr>
          <w:rFonts w:cs="Arial" w:ascii="Arial" w:hAnsi="Arial"/>
          <w:b/>
        </w:rPr>
        <w:t>Prefeitura Municipal de Porto Alegre</w:t>
      </w:r>
    </w:p>
    <w:p>
      <w:pPr>
        <w:pStyle w:val="Normal"/>
        <w:ind w:left="-851" w:right="-823"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758" w:right="1758" w:gutter="0" w:header="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rgrafo">
    <w:name w:val="Parágrafo"/>
    <w:basedOn w:val="Normal"/>
    <w:qFormat/>
    <w:pPr>
      <w:spacing w:before="0" w:after="240"/>
      <w:ind w:firstLine="141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>
      <w:rFonts w:ascii="Arial" w:hAnsi="Arial" w:eastAsia="MS Mincho;ＭＳ 明朝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05:00Z</dcterms:created>
  <dc:creator>__</dc:creator>
  <dc:description/>
  <cp:keywords/>
  <dc:language>en-US</dc:language>
  <cp:lastModifiedBy>HIDROSUL</cp:lastModifiedBy>
  <cp:lastPrinted>2010-02-03T10:42:00Z</cp:lastPrinted>
  <dcterms:modified xsi:type="dcterms:W3CDTF">2010-11-18T12:58:00Z</dcterms:modified>
  <cp:revision>192</cp:revision>
  <dc:subject/>
  <dc:title>ILMO. SR. OFICIAL DO REGISTRO DE IMÓVEIS DA 1ª ZONA DE PORTO ALEGRE</dc:title>
</cp:coreProperties>
</file>