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3005"/>
      </w:tblGrid>
      <w:tr>
        <w:trPr>
          <w:trHeight w:val="1200" w:hRule="exact"/>
        </w:trPr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/>
              <w:object w:dxaOrig="833" w:dyaOrig="105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05pt;height:52.85pt" filled="f" o:ole="">
                  <v:imagedata r:id="rId3" o:title=""/>
                </v:shape>
                <o:OLEObject Type="Embed" ProgID="" ShapeID="ole_rId2" DrawAspect="Content" ObjectID="_292210884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EITURA MUNICIPAL DE PORTO ALEGR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SELHO MUNICIPAL DE DESENVOLVIMENTO URBANO AMBIENTAL</w:t>
            </w:r>
          </w:p>
        </w:tc>
        <w:tc>
          <w:tcPr>
            <w:tcW w:w="3005" w:type="dxa"/>
            <w:tcBorders/>
          </w:tcPr>
          <w:p>
            <w:pPr>
              <w:pStyle w:val="Heading4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OLUÇÃO Nº 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/ 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960" w:hRule="exact"/>
        </w:trPr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SSUNTO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ALTERAÇÃO DE TRAÇADO VIÁRIO</w:t>
            </w:r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.</w:t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8077" w:hRule="exact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ALTERAÇÃO DESTE GRAVAME VISA PRESERVAR A VEGETAÇÃO EXISTENTE NO LOCAL ATRAVÉS DA ADEQUAÇÃO DO SEU TRAÇADO GEOMÉTRICO E PROMOVER MELHORIAS DE CIRCULAÇÃO E TRÂNSITO NAS VIAS DO ENTORNO.</w:t>
            </w:r>
          </w:p>
          <w:p>
            <w:pPr>
              <w:pStyle w:val="Normal"/>
              <w:spacing w:before="120" w:after="2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ESTA RESOLUÇÃO FOI ORIGINADA PELO EXPEDIENTE ÚNICO 002.249.600.003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7350</wp:posOffset>
                </wp:positionH>
                <wp:positionV relativeFrom="paragraph">
                  <wp:posOffset>8255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6.5pt" to="41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</w:t>
      </w:r>
      <w:r>
        <w:rPr>
          <w:b w:val="false"/>
        </w:rPr>
        <w:t>PRESIDENTE</w:t>
      </w:r>
    </w:p>
    <w:p>
      <w:pPr>
        <w:pStyle w:val="Heading3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350</wp:posOffset>
                </wp:positionH>
                <wp:positionV relativeFrom="paragraph">
                  <wp:posOffset>101600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8pt" to="418.4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</w:t>
      </w:r>
      <w:r>
        <w:rPr>
          <w:b w:val="false"/>
        </w:rPr>
        <w:t>CONSELHEIRO REL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>
          <w:rFonts w:eastAsia="Arial Narrow"/>
        </w:rPr>
        <w:t xml:space="preserve"> </w:t>
      </w:r>
      <w:r>
        <w:rPr/>
        <w:t>“</w:t>
      </w:r>
      <w:r>
        <w:rPr/>
        <w:t>DIGA NÃO ÀS DROGAS”</w:t>
      </w:r>
    </w:p>
    <w:p>
      <w:pPr>
        <w:pStyle w:val="Normal"/>
        <w:ind w:right="227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A-CMA, MOD. P-18  ON-LINE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0:27:00Z</dcterms:created>
  <dc:creator>PMPA</dc:creator>
  <dc:description/>
  <dc:language>en-US</dc:language>
  <cp:lastModifiedBy>PMPA</cp:lastModifiedBy>
  <cp:lastPrinted>2008-06-23T17:25:00Z</cp:lastPrinted>
  <dcterms:modified xsi:type="dcterms:W3CDTF">2008-06-23T20:27:00Z</dcterms:modified>
  <cp:revision>2</cp:revision>
  <dc:subject>FORMULÁRIO ON-LINE</dc:subject>
  <dc:title> </dc:title>
</cp:coreProperties>
</file>