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100"/>
        <w:gridCol w:w="5670"/>
        <w:gridCol w:w="3005"/>
      </w:tblGrid>
      <w:tr>
        <w:trPr>
          <w:trHeight w:val="1200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object w:dxaOrig="833" w:dyaOrig="10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52.85pt" filled="f" o:ole="">
                  <v:imagedata r:id="rId3" o:title=""/>
                </v:shape>
                <o:OLEObject Type="Embed" ProgID="" ShapeID="ole_rId2" DrawAspect="Content" ObjectID="_211606776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O MUNICIPAL DE DESENVOLVIMENTO URBANO AMBIENTAL</w:t>
            </w:r>
          </w:p>
        </w:tc>
        <w:tc>
          <w:tcPr>
            <w:tcW w:w="3005" w:type="dxa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pacing w:before="240" w:after="0"/>
              <w:rPr/>
            </w:pPr>
            <w:r>
              <w:rPr/>
              <w:t>RESOLUÇÃO N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AÇÃO DE TRAÇADO VIÁRIO.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28003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2.05pt" to="253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8003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2.05pt" to="426.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28003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2.05pt" to="48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HOMOLOGO EM                 DE                                                               DE                                </w:t>
      </w:r>
    </w:p>
    <w:p>
      <w:pPr>
        <w:pStyle w:val="Normal"/>
        <w:spacing w:before="120" w:after="24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2857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2.5pt" to="433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</w:rPr>
        <w:t>PREFEITO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 xml:space="preserve">José Fogaça 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33" w:hRule="exac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O CONSELHO MUNICIPAL DE DESENVOLVIMENTO URBANO AMBIENTAL, EM SESSÃO REALIZADA NO DI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t>........ /........./ 2008, FACE AO DISPOSTO NO ARTIGO 164, INCISO II, DA LEI COMPLEMENTAR Nº434, DE 1° DE DEZEMBRO DE 1999 APROVA: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 CONSELHO MUNICIPAL DE DESENVOLVIMENTO URBANO AMBIENTAL,... APROVA: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LTERAÇÃO DO GRAVAME DO PROLONGAMENTO DA RUA CANTO E MELO E DIRETRIZ 4381, SITUADA NA MZ 04, UEU 040 E QUARTEIRÃO 249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37"/>
        <w:gridCol w:w="4536"/>
      </w:tblGrid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EIRO RELATOR</w:t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 xml:space="preserve">DIGA NÃO ÀS DROGAS” </w:t>
      </w:r>
      <w:r>
        <w:rPr>
          <w:rFonts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A-CMA, MOD. P-17  ON-LINE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8:00Z</dcterms:created>
  <dc:creator>PMPA</dc:creator>
  <dc:description/>
  <dc:language>en-US</dc:language>
  <cp:lastModifiedBy>ttel</cp:lastModifiedBy>
  <cp:lastPrinted>2008-06-23T17:25:00Z</cp:lastPrinted>
  <dcterms:modified xsi:type="dcterms:W3CDTF">2008-06-23T20:26:00Z</dcterms:modified>
  <cp:revision>3</cp:revision>
  <dc:subject>FORMULÁRIO ON-LINE</dc:subject>
  <dc:title> </dc:title>
</cp:coreProperties>
</file>