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dernetas de Campo</w:t>
      </w:r>
    </w:p>
    <w:p>
      <w:pPr>
        <w:pStyle w:val="Textosimples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la Pedreira</w:t>
      </w:r>
    </w:p>
    <w:p>
      <w:pPr>
        <w:pStyle w:val="Textosimples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errasys Engenharia e Sistemas Ltda</w:t>
      </w:r>
    </w:p>
    <w:p>
      <w:pPr>
        <w:pStyle w:val="Textosimples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'P12_(EST_)1.576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E01_ ?+00105160m0874638+0000000d+00105080t**+33-30101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1_ ?+00090461m0923752+1682538d+00090366t**+33-30103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01_(EST_)1.57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P12_ ?+00090451m0872812+0000000d+00090363t**+33-30108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2_ ?+00078379m0933557+2140009d+00078224t**+33-30101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02_(EST_)1.573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1_ ?+00078369m0862647+0000000d+00078218t**+33-30098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3_ ?+00083329m0901915+2791254d+00083327t**+33-30105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03_(EST_)1.61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2_ ?+00083337m0894439+0000000d+00083336t**+33-30102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4_ ?+00121232m0923401+1772905d+00121110t**+33-30109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04_(EST_)1.627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3_ ?+00121201m0873234+0000001d+00121090t**+33-30110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5_ ?+00132078m0954944+1510000d+00131396t**+33-30104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05_(EST_)1.538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4_ ?+00132049m0841432+3595959d+00131383t**+33-30109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6_ ?+00152897m0932444+1524353d+00152626t**+33-30099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06_(EST_)1.663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5_ ?+00152877m0863941+3595959d+00152618t**+33-30101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7_ ?+00063668m0921835+2252329d+00063616t**+33-30110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07_(EST_)1.623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6_ ?+00063643m0875640+0000000d+00063602t**+33-30097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8_ ?+00081397m0882735+1850022d+00081367t**+33-30108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9_ ?+00054561m0903748+2722220d+00054558t**+33-30098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09_(EST_)1.607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7_ ?+00054549m0893642+0000000d+00054548t**+33-30111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10_ ?+00045844m0831731+0961922d+00045530t**+33-30106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 xml:space="preserve">_+T11_ ?+00085259m0842159+0944514d+00084847t**+33-30098_*V_,1.500_                                                                                  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07_(EST_)1.513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6_ ?+00063658m0875100+0000000d+00063613t**+33-30104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01_ ?+00040920m0891040+0062503d+00040916t**+33-30111_*CEA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02_ ?+00040694m0891338+0044330d+00040691t**+33-30097_*MF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03_ ?+00036062m0891252+0064052d+00036059t**+33-30100_*PM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04_ ?+00035954m0892211+3534024d+00035952t**+33-30108_*MF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05_ ?+00036167m0890900+3524642d+00036163t**+33-30096_*CAUC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06_ ?+00036248m0891056+3510822d+00036245t**+33-30109_*CAUC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07_ ?+00035532m0901158+3482105d+00035532t**+33-30097_*CEA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08_ ?+00021139m0902557+3453117d+00021138t**+33-30103_*B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09_ ?+00019464m0903222+3434607d+00019463t**+33-30098_*B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0_ ?+00018844m0901724+3422557d+00018843t**+33-30098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1_ ?+00017402m0902348+3402753d+00017401t**+33-30111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2_ ?+00018104m0902344+3354157d+00018103t**+33-30097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3_ ?+00017576m0895846+3264743d+00017576t**+33-30097_*MURE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4_ ?+00017969m0894935+3333753d+00017969t**+33-30103_*MURE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5_ ?+00019463m0894930+3352922d+00019463t**+33-30109_*MURE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6_ ?+00021244m0895015+3305140d+00021244t**+33-30108_*MURE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7_ ?+00019976m0913301+3351825d+00019968t**+33-30097_*CEA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8_ ?+00014904m0903005+3290538d+00014903t**+33-30098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9_ ?+00010215m0905102+3191645d+00010214t**+33-30111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0_ ?+00009434m0905556+3135152d+00009433t**+33-30099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1_ ?+00010420m0905235+3095354d+00010419t**+33-30099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2_ ?+00021811m0903114+0094941d+00021810t**+33-30098_*CEA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3_ ?+00020682m0902059+0043716d+00020681t**+33-30111_*B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4_ ?+00018886m0903158+0043642d+00018885t**+33-30110_*B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5_ ?+00018728m0902143+0073457d+00018727t**+33-30108_*B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6_ ?+00018093m0902933+0055055d+00018092t**+33-30111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7_ ?+00016449m0903436+0063847d+00016448t**+33-30104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8_ ?+00021336m0892856+0130710d+00021335t**+33-30099_*MURE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9_ ?+00018572m0891745+0121410d+00018570t**+33-30111_*MURE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0_ ?+00016571m0893346+0142143d+00016570t**+33-30111_*MURE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1_ ?+00014547m0895016+0194843d+00014546t**+33-30109_*MURE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2_ ?+00016748m0902906+0132003d+00016747t**+33-30100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3_ ?+00018528m0902026+0115430d+00018527t**+33-30110_*CX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34_ ?+00016847m0900651+3523805d+00016847t**+33-30109_*EX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35_ ?+00003587m0910527+2751528d+00003586t**+33-30107_*E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6_ ?+00018642m0923056+3125108d+00018624t**+33-30107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7_ ?+00014968m0932118+2925721d+00014942t**+33-30108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8_ ?+00010591m0905506+3175943d+00010590t**+33-30108_*CAUC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9_ ?+00011293m0905520+3141843d+00011292t**+33-30110_*CAUC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40_ ?+00011386m0935934+2904614d+00011359t**+33-30099_*PM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41_ ?+00012367m0934106+2564100d+00012342t**+33-30102_*PM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42_ ?+00010314m0915510+2491307d+00010309t**+33-30099_*CEA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43_ ?+00010467m0894622+2390741d+00010467t**+33-30101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44_ ?+00009525m0900532+2343012d+00009525t**+33-30100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45_ ?+00010345m0900043+2293456d+00010345t**+33-30111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46_ ?+00011072m0900449+2254417d+00011072t**+33-30111_*B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47_ ?+00008789m0892333+1790023d+00008789t**+33-30098_*PM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48_ ?+00009173m0903222+1853913d+00009173t**+33-30096_*B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49_ ?+00009983m0902014+1855454d+00009983t**+33-30110_*B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50_ ?+00017170m0892150+2171223d+00017169t**+33-30101_*CEA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51_ ?+00016801m0884939+2134318d+00016797t**+33-30101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52_ ?+00017556m0884623+2142351d+00017552t**+33-30105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53_ ?+00009906m0911423+2473835d+00009904t**+33-30110_*CAUC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54_ ?+00008905m0905247+2445946d+00008904t**+33-30108_*CAUC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55_ ?+00026258m0880020+2053431d+00026242t**+33-30103_*GRAD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56_ ?+00027296m0880141+2021339d+00027280t**+33-30103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57_ ?+00027991m0880046+2030102d+00027974t**+33-30103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58_ ?+00035623m0874342+2001056d+00035595t**+33-30108_*GRAD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59_ ?+00044836m0872414+1961505d+00044790t**+33-30108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60_ ?+00043740m0872210+1963809d+00043694t**+33-30102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61_ ?+00043445m0872748+1950333d+00043403t**+33-30102_*CAUC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62_ ?+00045514m0873335+1971455d+00045472t**+33-30110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63_ ?+00045210m0873849+1935724d+00045171t**+33-30110_*MF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64_ ?+00021294m0884345+1811327d+00021289t**+33-30105_*CEAR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65_ ?+00021462m0882134+1943301d+00021453t**+33-30103_*EX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66_ ?+00040741m0873508+1900835d+00040705t**+33-30107_*E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67_ ?+00045271m0874050+1850441d+00045233t**+33-30105_*B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68_ ?+00046021m0873931+1850708d+00045982t**+33-30107_*B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69_ ?+00049161m0871841+1835456d+00049107t**+33-30103_*PM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70_ ?+00051312m0872632+1835717d+00051261t**+33-30109_*PO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71_ ?+00055301m0872645+1943422d+00055246t**+33-30111_*GRAD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72_ ?+00060093m0873455+1882758d+00060040t**+33-30099_*E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73_ ?+00065270m0873311+1932327d+00065211t**+33-30107_*GRAD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74_ ?+00075149m0874942+1922543d+00075095t**+33-30098_*MU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75_ ?+00076606m0880934+1874249d+00076566t**+33-30098_*E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76_ ?+00085267m0882758+1912913d+00085236t**+33-30096_*GRAD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77_ ?+00094720m0885504+1904906d+00094703t**+33-30106_*GRAD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78_ ?+00091380m0885628+1871500d+00091364t**+33-30101_*E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79_ ?+00090521m0885625+1892704d+00090506t**+33-30108_*MF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80_ ?+00089587m0885520+1850438d+00089571t**+33-30100_*MF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81_ ?+00083315m0883012+1842453d+00083286t**+33-30106_*PM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82_ ?+00023156m0923102+2803747d+00023134t**+33-30110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83_ ?+00024306m0921856+2820936d+00024286t**+33-30096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84_ ?+00025991m0921001+2824254d+00025972t**+33-30101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85_ ?+00035547m0913921+2790329d+00035532t**+33-30107_*CEA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86_ ?+00052868m0905208+2742804d+00052862t**+33-30111_*CEA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87_ ?+00048518m0903808+2653534d+00048515t**+33-30107_*CEA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88_ ?+00059080m0901404+2670623d+00059079t**+33-30102_*PM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89_ ?+00060710m0900107+2660435d+00060710t**+33-30099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90_ ?+00058658m0903733+2731949d+00058654t**+33-30110_*CEA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91_ ?+00060554m0902817+2705224d+00060552t**+33-30107_*CEAR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92_ ?+00053890m0903039+2692100d+00053888t**+33-30107_*EX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93_ ?+00034619m0913424+2705817d+00034606t**+33-30101_*E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94_ ?+00035098m0913220+2650817d+00035086t**+33-30103_*PM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95_ ?+00028448m0920433+2623554d+00028429t**+33-30101_*CEAR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96_ ?+00018042m0931020+2701320d+00018014t**+33-30099_*E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97_ ?+00018741m0911651+2490142d+00018736t**+33-30111_*CM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98_ ?+00021234m0902503+2345007d+00021233t**+33-30097_*CM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99_ ?+00024139m0841016+2353406d+00024014t**+33-30109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00_ ?+00025751m0904015+2542741d+00025749t**+33-30111_*CM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01_ ?+00045825m0900033+2611841d+00045825t**+33-30108_*CM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02_ ?+00038557m0901335+2593321d+00038557t**+33-30108_*CM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03_ ?+00040118m0852246+2514017d+00039988t**+33-30104_*CM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04_ ?+00040565m0844930+2501110d+00040400t**+33-30106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05_ ?+00035699m0842052+2471019d+00035526t**+33-30106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06_ ?+00031000m0822210+2191420d+00030726t**+33-30104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07_ ?+00048477m0820843+2253708d+00048022t**+33-30100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08_ ?+00042376m0810214+2351716d+00041859t**+33-30098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09_ ?+00037317m0830855+2015858d+00037051t**+33-30109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10_ ?+00041044m0833915+1994332d+00040793t**+33-30098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11_ ?+00043843m0834940+2000420d+00043589t**+33-30097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12_ ?+00043349m0812228+2162222d+00042859t**+33-30097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13_ ?+00044042m0814222+2173827d+00043581t**+33-30100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14_ ?+00048002m0814815+2232302d+00047511t**+33-30101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15_ ?+00050829m0823027+2114234d+00050395t**+33-30111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16_ ?+00054598m0823122+2173122d+00054134t**+33-30096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17_ ?+00044270m0825223+2080121d+00043928t**+33-30105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18_ ?+00058702m0830015+1970132d+00058265t**+33-30104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08_(EST_)1.534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7_ ?+00081397m0913855+3595959d+00081363t**+33-30107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19_ ?+00024988m0841249+3091030d+00024861t**+33-30096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20_ ?+00023489m0782523+3040604d+00023011t**+33-30101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21_ ?+00024985m0773830+3011045d+00024406t**+33-30096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22_ ?+00022069m0820205+2903518d+00021856t**+33-30098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23_ ?+00016109m0803834+2895208d+00015894t**+33-30106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24_ ?+00014619m0815454+2581905d+00014473t**+33-30105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25_ ?+00019695m0825315+2572818d+00019543t**+33-30111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26_ ?+00022047m0842150+2364843d+00021940t**+33-30103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27_ ?+00023867m0835905+2342928d+00023735t**+33-30098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28_ ?+00021976m0822856+3253139d+00021787t**+33-30099_*CA_,2.48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29_ ?+00035566m0804518+3122611d+00035104t**+33-30104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30_ ?+00008202m0902923+0094639d+00008202t**+33-30110_*CEA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31_ ?+00002613m0985100+0545841d+00002582t**+33-30107_*CEA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32_ ?+00020363m0952057+1751414d+00020274t**+33-30100_*CEAR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133_ ?+00022399m0935427+1892105d+00022347t**+33-30103_*EX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'T09_(EST_)1.537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T07_ ?+00054647m0893218+3595959d+00054645t**+33-30104_*R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AUX01_ ?+00032278m0904514+1832924d+00032275t**+33-30107_*V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134_ ?+00023024m0922902+1835756d+00023002t**+33-30097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135_ ?+00018486m0934346+1840322d+00018447t**+33-30096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136_ ?+00012815m0944618+1874759d+00012771t**+33-30102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137_ ?+00007852m0991938+2173315d+00007749t**+33-30106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138_ ?+00008136m1010150+2482758d+00007986t**+33-30098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139_ ?+00011230m0984411+3065418d+00011100t**+33-30096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AUX02_ ?+00022604m0913920+3460500d+00022594t**+33-30098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40_ ?+00017089m0843830+0700954d+00017014t**+33-30099_*CE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41_ ?+00026632m0851540+0785522d+00026541t**+33-30105_*CE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42_ ?+00036510m0834349+0824739d+00036292t**+33-30099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43_ ?+00046502m0831400+0850129d+00046178t**+33-30108_*GRAD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44_ ?+00056111m0834904+0861614d+00055785t**+33-30106_*GRAD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45_ ?+00066217m0832834+0870442d+00065788t**+33-30103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46_ ?+00076157m0840202+0874555d+00075744t**+33-30105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47_ ?+00087040m0842123+0955606d+00086618t**+33-30097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48_ ?+00083391m0841326+0944325d+00082967t**+33-30105_*PM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49_ ?+00082930m0841144+0950251d+00082505t**+33-30096_*PC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50_ ?+00077059m0834554+0962408d+00076603t**+33-30110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51_ ?+00075842m0835255+0963339d+00075410t**+33-30110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52_ ?+00057010m0831618+0983129d+00056617t**+33-30097_*GRAD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53_ ?+00050526m0830742+0990405d+00050163t**+33-30098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54_ ?+00047280m0831409+0992617d+00046951t**+33-30111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55_ ?+00048700m0825433+0991815d+00048327t**+33-30107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56_ ?+00047723m0825335+0983631d+00047356t**+33-30102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57_ ?+00047216m0831108+0991936d+00046882t**+33-30100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58_ ?+00046436m0831033+0981908d+00046107t**+33-30096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59_ ?+00046301m0831441+0971518d+00045979t**+33-30098_*PML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60_ ?+00054912m0831355+0973834d+00054529t**+33-30099_*AR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61_ ?+00036982m0842613+1010724d+00036808t**+33-30100_*GRAD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62_ ?+00027567m0840459+1035820d+00027420t**+33-30103_*GRAD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63_ ?+00017750m0854735+1095420d+00017702t**+33-30104_*GRAD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64_ ?+00018042m0844404+1075115d+00017966t**+33-30098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65_ ?+00017367m0842754+1062945d+00017286t**+33-30103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66_ ?+00028297m0815738+0661527d+00028019t**+33-30105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67_ ?+00019593m0784409+0553723d+00019215t**+33-30102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68_ ?+00031384m0794324+0444513d+00030881t**+33-30111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69_ ?+00037522m0780506+0765526d+00036714t**+33-30099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70_ ?+00030026m0794045+0744633d+00029540t**+33-30107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71_ ?+00031062m0800410+0665338d+00030597t**+33-30098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72_ ?+00046681m0812417+0824826d+00046156t**+33-30106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73_ ?+00041429m0810359+0821942d+00040927t**+33-30108_*CA_,3.6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174_ ?+00011964m0865751+0875326d+00011948t**+33-30103_*EX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175_ ?+00027363m0843732+0903631d+00027243t**+33-30104_*EX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176_ ?+00043856m0833608+0912840d+00043583t**+33-30105_*EX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177_ ?+00058978m0833415+0914121d+00058607t**+33-30109_*EX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178_ ?+00076796m0840825+0920952d+00076394t**+33-30108_*EX_,1.500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_+179_ ?+00089820m0844856+0913639d+00089453t**+33-30096_*E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80_ ?+00019312m0871503+1192015d+00019289t**+33-30104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81_ ?+00013781m0822948+1405658d+00013663t**+33-30103_*CA_,2.48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82_ ?+00020269m0853841+1560145d+00020210t**+33-30099_*CA_,2.2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83_ ?+00026274m0855812+1595616d+00026209t**+33-30108_*CA_,2.2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'AUX01_(AUX_)1.52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T09_ ?+00032281m0892028+0000000d+00032279t**+33-30098_*R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184_ ?+00005533m0960949+3520826d+00005501t**+33-30110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185_ ?+00004784m0965804+2610033d+00004749t**+33-30110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186_ ?+00006184m0942827+2473400d+00006165t**+33-30103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187_ ?+00006456m0933944+2184319d+00006443t**+33-30108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188_ ?+00011606m0921811+2190703d+00011597t**+33-30107_*VALO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89_ ?+00014077m0914215+2163327d+00014070t**+33-30097_*VALO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90_ ?+00016262m0884756+2230839d+00016258t**+33-30100_*MU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91_ ?+00012730m0880750+1845256d+00012724t**+33-30098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92_ ?+00006451m0802105+1292352d+00006360t**+33-30107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93_ ?+00007303m0834903+0562256d+00007261t**+33-30108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94_ ?+00005886m0891237+2632409d+00005886t**+33-30098_*MU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95_ ?+00011064m0844613+3210957d+00011018t**+33-30096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96_ ?+00010876m0870042+3330950d+00010862t**+33-30111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97_ ?+00009377m0834858+3254249d+00009323t**+33-30104_*AR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98_ ?+00005767m0891443+2972331d+00005767t**+33-30096_*AR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199_ ?+00004381m0902332+2192251d+00004381t**+33-30107_*AR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00_ ?+00011526m0892314+2091014d+00011526t**+33-30102_*ARV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'AUX02_(AUX_)1.51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T09_ ?+00022599m0882829+0000000d+00022591t**+33-30101_*R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201_ ?+00006748m0972138+0475500d+00006693t**+33-30110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202_ ?+00004697m1060032+0975616d+00004515t**+33-30105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203_ ?+00005592m1032230+1311647d+00005441t**+33-30101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204_ ?+00008244m0921552+1450619d+00008238t**+33-30097_*MU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205_ ?+00009154m0882700+1515637d+00009151t**+33-30110_*CA_,9.0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206_ ?+00009681m0984218+1375326d+00009570t**+33-30104_*VALO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207_ ?+00015062m0880522+1484822d+00015053t**+33-30106_*VALO_,3.6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208_ ?+00019663m0892735+0071749d+00019662t**+33-30099_*CM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209_ ?+00023089m0893639+0072838d+00023088t**+33-30101_*CM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210_ ?+00019841m0905208+0204813d+00019838t**+33-30104_*CM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11_ ?+00051935m0883305+3573342d+00051918t**+33-30097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10_(EST_)1.445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9_ ?+00045846m0964634+0000000d+00045525t**+33-30110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12_ ?+00021935m0841247+0694503d+00021823t**+33-30107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13_ ?+00028678m0844840+0754410d+00028560t**+33-30097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14_ ?+00016580m0880900+1180911d+00016571t**+33-30106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15_ ?+00013702m0885102+0952501d+00013699t**+33-30099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16_ ?+00021489m0890951+0895351d+00021486t**+33-30108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17_ ?+00021436m0832340+0833749d+00021293t**+33-30105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18_ ?+00025907m0803148+1043610d+00025554t**+33-30097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19_ ?+00028356m0830738+0833404d+00028152t**+33-30101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20_ ?+00028553m0830557+0873528d+00028346t**+33-30097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21_ ?+00028938m0814755+0913747d+00028642t**+33-30107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22_ ?+00024707m0802444+0931509d+00024362t**+33-30098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AUX03_ ?+00021805m0822412+0851602d+00021613t**+33-30098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23_ ?+00011134m0824347+2185219d+00011045t**+33-30097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24_ ?+00013667m0813619+2070322d+00013520t**+33-30110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AUX04_ ?+00025157m0881946+2604657d+00025146t**+33-30098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25_ ?+00023834m0884904+2610248d+00023829t**+33-30098_*CM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26_ ?+00009241m0892744+2680719d+00009241t**+33-30107_*CM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27_ ?+00012033m0923245+2981315d+00012022t**+33-30098_*CM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28_ ?+00013865m0934217+3152453d+00013836t**+33-30103_*CA_,2.48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29_ ?+00019944m0923647+3255247d+00019923t**+33-30096_*CA_,2.48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30_ ?+00018885m0935946+3374544d+00018839t**+33-30105_*CA_,2.48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'AUX03_(AUX_)1.607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T10_ ?+00021805m0974532+0000000d+00021605t**+33-30108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31_ ?+00045717m0943837+0105107d+00045566t**+33-30104_*CA_,2.48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32_ ?+00048880m0920909+0161227d+00048845t**+33-30111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33_ ?+00059795m0933154+0123918d+00059681t**+33-30097_*CA_,2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34_ ?+00022129m0915819+1784017d+00022116t**+33-30097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35_ ?+00023451m0925206+1942545d+00023421t**+33-30107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36_ ?+00016037m0943109+2582003d+00015987t**+33-30101_*CA_,2.95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37_ ?+00019286m0934207+2592429d+00019245t**+33-30107_*CA_,2.95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38_ ?+00019170m0933503+2681640d+00019132t**+33-30106_*CA_,2.95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39_ ?+00014646m0943005+2684327d+00014600t**+33-30107_*CA_,3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40_ ?+00014409m0940848+2835459d+00014371t**+33-30105_*CA_,3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41_ ?+00018158m0931855+3063128d+00018127t**+33-30106_*CA_,2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42_ ?+00022610m0890622+2982633d+00022607t**+33-30106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43_ ?+00019152m0901711+2650259d+00019151t**+33-30111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44_ ?+00011313m0844320+2285629d+00011265t**+33-30101_*MU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45_ ?+00015573m0955114+2114943d+00015491t**+33-30100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46_ ?+00015126m0954242+2082043d+00015050t**+33-30111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47_ ?+00032328m0912150+3194033d+00032319t**+33-30111_*GRAD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48_ ?+00035553m0900012+3242717d+00035553t**+33-30096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49_ ?+00033140m0893850+3335043d+00033140t**+33-30098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50_ ?+00043949m0880423+3381942d+00043924t**+33-30100_*CA_,3.1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51_ ?+00044327m0861127+3415755d+00044229t**+33-30108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52_ ?+00050712m0864213+3381056d+00050628t**+33-30100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53_ ?+00052217m0853344+3323633d+00052060t**+33-30100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54_ ?+00058045m0861951+3395410d+00057926t**+33-30100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55_ ?+00061115m0860338+3444056d+00060971t**+33-30101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56_ ?+00041707m0871523+3131052d+00041660t**+33-30097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57_ ?+00037505m0893733+3215420d+00037504t**+33-30107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58_ ?+00053596m0852141+3312311d+00053420t**+33-30107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59_ ?+00057278m0845111+3282229d+00057047t**+33-30104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60_ ?+00058654m0854906+3253037d+00058498t**+33-30107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61_ ?+00059302m0844050+3245232d+00059047t**+33-30096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62_ ?+00049209m0825559+3181334d+00048835t**+33-30097_*CA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63_ ?+00042364m0855830+3120252d+00042260t**+33-30111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64_ ?+00036473m0870923+3115809d+00036428t**+33-30098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65_ ?+00056389m0890032+2953839d+00056381t**+33-30107_*MU_,2.23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66_ ?+00029250m0890108+2652431d+00029246t**+33-30102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67_ ?+00029394m0885635+2702758d+00029389t**+33-30104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68_ ?+00051559m0872850+3055652d+00051509t**+33-30107_*CA_,2.05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69_ ?+00047780m0870056+3071654d+00047715t**+33-30110_*CA_,2.35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70_ ?+00045496m0871451+3072211d+00045443t**+33-30110_*CA_,2.35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11_(EST_)1.516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9_ ?+00085278m0954230+0000000d+00084855t**+33-30097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71_ ?+00011632m0890919+1861546d+00011631t**+33-30102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72_ ?+00009798m0890526+1880215d+00009797t**+33-30100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73_ ?+00016066m0924202+0520408d+00016048t**+33-30100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74_ ?+00014707m0930016+0632754d+00014686t**+33-30104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75_ ?+00013822m0925711+0622309d+00013803t**+33-30106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76_ ?+00013060m0931104+0895617d+00013040t**+33-30100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77_ ?+00016300m0914134+1190104d+00016292t**+33-30096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AUX05_ ?+00027868m0831212+0624759d+00027672t**+33-30105_*V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'AUX05_(AUX_)1.631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T11_ ?+00027873m0970636+0000000d+00027659t**+33-30103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78_ ?+00011770m1154432+2742107d+00010602t**+33-30104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79_ ?+00012389m1133811+3052830d+00011350t**+33-30108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80_ ?+00012104m1144823+2840807d+00010988t**+33-30106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81_ ?+00020080m1033744+2863553d+00019514t**+33-30100_*CA_,2.48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82_ ?+00019823m1020830+2982255d+00019379t**+33-30099_*CA_,2.48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AUX07_ ?+00049787m0921458+0002437d+00049748t**+33-30110_*V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'AUX07_(AUX_)1.566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AUX05_ ?+00049778m0875829+0000000d+00049747t**+33-30105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83_ ?+00021651m0885855+1920546d+00021647t**+33-30107_*MU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84_ ?+00021228m0873407+2072515d+00021209t**+33-30102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85_ ?+00015847m0870515+2112328d+00015826t**+33-30108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86_ ?+00019830m0851650+2413923d+00019763t**+33-30102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87_ ?+00006693m0845755+2574305d+00006667t**+33-30107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88_ ?+00007510m0864617+3254220d+00007498t**+33-30103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89_ ?+00006511m0882108+3341416d+00006509t**+33-30104_*CA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90_ ?+00030358m0833119+2481419d+00030164t**+33-30099_*MU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91_ ?+00023581m0764609+2343352d+00022955t**+33-30096_*MU_,9.0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'T10_(EST_)1.529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T09_ ?+00045857m0965311+0000000d+00045526t**+33-30110_*R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AUX08_ ?+00010405m1001942+0034128d+00010237t**+33-30104_*V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'AUX08_(AUX_)1.6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T10_ ?+00010373m0802556+3595959d+00010229t**+33-30097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AUX09_ ?+00027283m0894125+0762738d+00027283t**+33-30096_*V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'AUX09_(AUX_)1.605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AUX08_ ?+00027285m0904700+3595959d+00027282t**+33-30110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93_ ?+00029337m0921054+2432850d+00029316t**+33-30110_*MU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94_ ?+00029495m0921428+2424831d+00029472t**+33-30107_*MU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95_ ?+00024879m0884332+2364526d+00024873t**+33-30098_*MU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96_ ?+00021292m0873039+2284503d+00021272t**+33-30110_*MU_,9.0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97_ ?+00016808m0823718+2015644d+00016668t**+33-30099_*MU_,4.2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98_ ?+00017072m0803511+1682156d+00016842t**+33-30103_*MU_,2.21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299_ ?+00022921m0745212+1433427d+00022126t**+33-30096_*MU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00_ ?+00020935m0925512+2720239d+00020908t**+33-30101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01_ ?+00016886m0934508+2702919d+00016849t**+33-30106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02_ ?+00027963m0921818+2505959d+00027940t**+33-30097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03_ ?+00023281m0923422+2464054d+00023257t**+33-30110_*CA_,3.6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10_(EST_)1.535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9_ ?+00045854m0965335+3595959d+00045522t**+33-30096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12_ ?+00015136m0844124+1705441d+00015071t**+33-30099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12_(EST_)1.671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10_ ?+00015161m0960720+0000000d+00015074t**+33-30099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11_ ?+00024442m0864428+1891345d+00024402t**+33-30111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11_(EST_)1.553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12_ ?+00024446m0934748+0000002d+00024392t**+33-30101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13_ ?+00027912m0940143+0100734d+00027843t**+33-30099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13_(EST_)1.604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11_ ?+00027891m0861836+0000000d+00027833t**+33-30102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14_ ?+00051464m0941351+2491148d+00051324t**+33-30103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14_(EST_)1.659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13_ ?+00051467m0860354+0000000d+00051345t**+33-30103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7_ ?+00054245m0924226+0964724d+00054184t**+33-30097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'T07_(EST_)1.573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14_ ?+00054229m0873222+0000000d+00054179t**+33-30100_*R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T06_ ?+00063630m0875350+1750207d+00063587t**+33-30105_*V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04_ ?+00017668m0924716+1021836d+00017647t**+33-30097_*CX_,1.500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_+305_ ?+00018414m0923534+1012824d+00018395t**+33-30100_*CX_,1.500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_+306_ ?+00020183m0921135+1402857d+00020168t**+33-30105_*VALO_,3.600</w:t>
      </w:r>
    </w:p>
    <w:p>
      <w:pPr>
        <w:pStyle w:val="Heading1"/>
        <w:rPr>
          <w:rFonts w:ascii="Courier New" w:hAnsi="Courier New" w:eastAsia="MS Mincho;ＭＳ 明朝" w:cs="Courier New"/>
          <w:sz w:val="16"/>
          <w:lang w:val="en-US"/>
        </w:rPr>
      </w:pPr>
      <w:r>
        <w:rPr>
          <w:rFonts w:eastAsia="MS Mincho;ＭＳ 明朝" w:cs="Courier New" w:ascii="Courier New" w:hAnsi="Courier New"/>
          <w:sz w:val="16"/>
          <w:lang w:val="en-US"/>
        </w:rPr>
        <w:t xml:space="preserve">_+T09_ ?+00054557m0903445+0872411d+00054554t**+33-30105_*V_,1.500_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badi MT Condensed Light">
    <w:charset w:val="00"/>
    <w:family w:val="swiss"/>
    <w:pitch w:val="variable"/>
  </w:font>
  <w:font w:name="Swis721 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FFFFFF"/>
        <w:left w:val="single" w:sz="6" w:space="1" w:color="FFFFFF"/>
        <w:bottom w:val="single" w:sz="6" w:space="2" w:color="FFFFFF"/>
        <w:right w:val="single" w:sz="6" w:space="1" w:color="FFFFFF"/>
      </w:pBdr>
      <w:shd w:fill="F2F2F2" w:val="clear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>Av. Protásio Alves, 5349 Loja 2 -C.E.P.: 91.310-002 -Porto Alegre-RS – Fone/Fax (51)3381-5730-CEL-9123-4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Swis721 Blk BT" w:hAnsi="Swis721 Blk BT" w:cs="Swis721 Blk BT"/>
        <w:b/>
        <w:b/>
        <w:color w:val="008000"/>
        <w:sz w:val="48"/>
      </w:rPr>
    </w:pPr>
    <w:r>
      <w:rPr>
        <w:rFonts w:cs="Swis721 Blk BT" w:ascii="Swis721 Blk BT" w:hAnsi="Swis721 Blk BT"/>
        <w:b/>
        <w:color w:val="008000"/>
        <w:sz w:val="56"/>
      </w:rPr>
      <w:t>T</w:t>
    </w:r>
    <w:r>
      <w:rPr>
        <w:rFonts w:cs="Swis721 Blk BT" w:ascii="Swis721 Blk BT" w:hAnsi="Swis721 Blk BT"/>
        <w:b/>
        <w:color w:val="008000"/>
        <w:sz w:val="44"/>
      </w:rPr>
      <w:t>ERRASYS</w:t>
    </w:r>
  </w:p>
  <w:p>
    <w:pPr>
      <w:pStyle w:val="Heading7"/>
      <w:rPr/>
    </w:pPr>
    <w:r>
      <w:rPr>
        <w:rFonts w:eastAsia="Arial"/>
        <w:sz w:val="18"/>
        <w:u w:val="none"/>
      </w:rPr>
      <w:t xml:space="preserve">  </w:t>
    </w:r>
    <w:r>
      <w:rPr>
        <w:u w:val="none"/>
      </w:rPr>
      <w:t>ENGENHARIA E SISTEMAS LT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Rounded MT Bold" w:hAnsi="Arial Rounded MT Bold" w:cs="Arial Rounded MT Bold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" w:hAnsi="Abadi MT Condensed Light" w:cs="Abadi MT Condensed Ligh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color w:val="008000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Swis721 Blk BT" w:hAnsi="Swis721 Blk BT" w:cs="Swis721 Blk BT"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c-dj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45:00Z</dcterms:created>
  <dc:creator>COM.PESSOAL</dc:creator>
  <dc:description/>
  <dc:language>en-US</dc:language>
  <cp:lastModifiedBy>COM.PESSOAL</cp:lastModifiedBy>
  <cp:lastPrinted>2004-04-05T16:45:00Z</cp:lastPrinted>
  <dcterms:modified xsi:type="dcterms:W3CDTF">2004-04-05T19:47:00Z</dcterms:modified>
  <cp:revision>3</cp:revision>
  <dc:subject/>
  <dc:title>A</dc:title>
</cp:coreProperties>
</file>