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tbl>
      <w:tblPr>
        <w:tblW w:w="9072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275"/>
      </w:tblGrid>
      <w:tr>
        <w:trPr>
          <w:trHeight w:val="815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44"/>
              </w:rPr>
              <w:t>PDDUA</w:t>
            </w:r>
          </w:p>
        </w:tc>
        <w:tc>
          <w:tcPr>
            <w:tcW w:w="5245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ARAGENS, ESTACIONAMENTOS E POSTOS DE ABASTECIMENTO</w:t>
            </w:r>
          </w:p>
        </w:tc>
        <w:tc>
          <w:tcPr>
            <w:tcW w:w="1275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28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1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709"/>
        <w:gridCol w:w="1700"/>
        <w:gridCol w:w="6096"/>
        <w:gridCol w:w="1276"/>
        <w:gridCol w:w="537"/>
        <w:gridCol w:w="313"/>
        <w:gridCol w:w="992"/>
        <w:gridCol w:w="709"/>
      </w:tblGrid>
      <w:tr>
        <w:trPr>
          <w:trHeight w:val="995" w:hRule="atLeast"/>
          <w:cantSplit w:val="true"/>
        </w:trPr>
        <w:tc>
          <w:tcPr>
            <w:tcW w:w="297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</w:tc>
        <w:tc>
          <w:tcPr>
            <w:tcW w:w="10631" w:type="dxa"/>
            <w:gridSpan w:val="6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 xml:space="preserve">PADRÕES PARA GUARDA DE VEÍCULOS 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/>
            </w:pPr>
            <w:r>
              <w:rPr>
                <w:b/>
                <w:sz w:val="28"/>
              </w:rPr>
              <w:t>ANEXO</w:t>
            </w:r>
            <w:r>
              <w:rPr>
                <w:b/>
              </w:rPr>
              <w:t xml:space="preserve"> </w:t>
            </w:r>
            <w:r>
              <w:rPr>
                <w:b/>
                <w:sz w:val="44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lha 1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IVIDADES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ÚMERO MÍNIMO DE VAGAS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RGA E DESCARGA </w:t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DICIONANTES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idencial em terrenos com testada igual ou superior a 12,00m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75 m² de área computável até o máximo de 3 vagas p/ economia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iços</w:t>
            </w:r>
          </w:p>
          <w:p>
            <w:pPr>
              <w:pStyle w:val="Normal"/>
              <w:rPr/>
            </w:pPr>
            <w:r>
              <w:rPr/>
              <w:t>a) em terrenos com testada entre 12,00 e 30,00m</w:t>
            </w:r>
          </w:p>
          <w:p>
            <w:pPr>
              <w:pStyle w:val="Normal"/>
              <w:rPr/>
            </w:pPr>
            <w:r>
              <w:rPr/>
              <w:t xml:space="preserve">b) terrenos com testada superior a 30,00m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vaga/75 m²  de área computável</w:t>
            </w:r>
          </w:p>
          <w:p>
            <w:pPr>
              <w:pStyle w:val="Normal"/>
              <w:rPr/>
            </w:pPr>
            <w:r>
              <w:rPr/>
              <w:t>1 vaga/50m² de área computável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2) 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ercio, Indústria, Pavilhões e Depósit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200 m² de área computável no mínimo 2 vaga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33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5) 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ércio Varejist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200 m² de área computável no mínimo 2 vaga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leria Comercial, Feiras e exposiçõe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50 m² de área computável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33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 Comercial ou Shopping Cente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25m² de ABL + circulação de público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33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mercados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25m² de área computável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t. 133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tel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5 unidades de alojamento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t-Hotel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3 unidades de alojamento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el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 unidade de alojamento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ches, Pré-escola e Maternai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ola de 1º e 2º grau, Ensino Técnico e Profissionalizant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75 m² de área computável</w:t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cola de 3º grau, cursos preparatórios para 3º grau e Supletivo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000,00m²  &lt; AC  &lt;  4.000 m²  = </w:t>
            </w:r>
          </w:p>
          <w:p>
            <w:pPr>
              <w:pStyle w:val="Normal"/>
              <w:rPr/>
            </w:pPr>
            <w:r>
              <w:rPr/>
              <w:t>1 vaga/20 m² de área computável</w:t>
            </w:r>
          </w:p>
          <w:p>
            <w:pPr>
              <w:pStyle w:val="Normal"/>
              <w:rPr/>
            </w:pPr>
            <w:r>
              <w:rPr/>
              <w:t>AC &gt; 4.000,00 m²  = 1vaga/25 m² de área computável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spitais, Pronto Socorro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50 m² de área computável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ditório, Cinemas, Teatro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4 lugare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ro de evento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4 lugare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stádios, Ginásio de esportes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vaga/10 lugares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agem comercial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 (4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sto de Abasteciment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retenimento noturno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ga/20 m² de área computável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79" w:hanging="0"/>
              <w:jc w:val="center"/>
              <w:rPr/>
            </w:pPr>
            <w:r>
              <w:rPr>
                <w:sz w:val="20"/>
              </w:rPr>
              <w:t>(1) (6) (7)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lubes, cemitérios, parques, circos, igrejas e templos - nº de vagas a ser definido pelo SMGP, considerando as características especiais do sítio.</w:t>
            </w:r>
          </w:p>
        </w:tc>
      </w:tr>
      <w:tr>
        <w:trPr>
          <w:trHeight w:val="995" w:hRule="atLeast"/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6"/>
              </w:rPr>
              <w:t xml:space="preserve">PADRÕES PARA GUARDA DE VEÍCULOS </w:t>
            </w:r>
          </w:p>
        </w:tc>
        <w:tc>
          <w:tcPr>
            <w:tcW w:w="1842" w:type="dxa"/>
            <w:gridSpan w:val="3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/>
            </w:pPr>
            <w:r>
              <w:rPr>
                <w:b/>
                <w:sz w:val="28"/>
              </w:rPr>
              <w:t>ANEXO</w:t>
            </w:r>
            <w:r>
              <w:rPr>
                <w:b/>
              </w:rPr>
              <w:t xml:space="preserve"> </w:t>
            </w:r>
            <w:r>
              <w:rPr>
                <w:b/>
                <w:sz w:val="44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lha 2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7"/>
        <w:jc w:val="both"/>
        <w:rPr/>
      </w:pPr>
      <w:r>
        <w:rPr/>
        <w:t>CONSIDERA-SE PARA EFEITOS DESTA LEI:</w:t>
      </w:r>
    </w:p>
    <w:p>
      <w:pPr>
        <w:pStyle w:val="Commarcadores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ABL</w:t>
      </w:r>
      <w:r>
        <w:rPr>
          <w:rFonts w:cs="Arial" w:ascii="Arial" w:hAnsi="Arial"/>
          <w:sz w:val="20"/>
        </w:rPr>
        <w:t xml:space="preserve"> - Área Bruta Locável</w:t>
      </w:r>
    </w:p>
    <w:p>
      <w:pPr>
        <w:pStyle w:val="Commarcadores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galeria comercial</w:t>
      </w:r>
      <w:r>
        <w:rPr>
          <w:rFonts w:cs="Arial" w:ascii="Arial" w:hAnsi="Arial"/>
          <w:sz w:val="20"/>
        </w:rPr>
        <w:t xml:space="preserve"> - conjunto com 15 ou mais lojas e com área computável igual ou superior a 750,00 m² e ABL menor que 5.000,00 m².</w:t>
      </w:r>
    </w:p>
    <w:p>
      <w:pPr>
        <w:pStyle w:val="Commarcadores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centro comercial ou shopping center</w:t>
      </w:r>
      <w:r>
        <w:rPr>
          <w:rFonts w:cs="Arial" w:ascii="Arial" w:hAnsi="Arial"/>
          <w:sz w:val="20"/>
        </w:rPr>
        <w:t xml:space="preserve"> - conjunto de lojas  com ABL igual ou superior a 5.000,00 m².  </w:t>
      </w:r>
    </w:p>
    <w:p>
      <w:pPr>
        <w:pStyle w:val="Commarcadores2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supermercado</w:t>
      </w:r>
      <w:r>
        <w:rPr>
          <w:rFonts w:cs="Arial" w:ascii="Arial" w:hAnsi="Arial"/>
          <w:sz w:val="20"/>
        </w:rPr>
        <w:t xml:space="preserve"> - comercio de produtos alimentícios e de uso doméstico, em regime de auto serviço, com área computável igual ou superior a 500 m².</w:t>
      </w:r>
    </w:p>
    <w:p>
      <w:pPr>
        <w:pStyle w:val="Heading7"/>
        <w:jc w:val="both"/>
        <w:rPr/>
      </w:pPr>
      <w:r>
        <w:rPr/>
        <w:t>PADRÕES A SEREM OBSERVADOS NOS PROJETOS:</w:t>
      </w:r>
    </w:p>
    <w:p>
      <w:pPr>
        <w:pStyle w:val="Commarcadores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ta  máxima por vaga para guarda de veículos igual a 30,00 m² e mínima de 25,00 m², excluídas as áreas ocupadas pelas rampas de acesso ou de ligação entre pavimentos.</w:t>
      </w:r>
    </w:p>
    <w:p>
      <w:pPr>
        <w:pStyle w:val="Commarcadores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Área de acumulação para garagens comerciais ou condominiais: 5% do número total de vagas.</w:t>
      </w:r>
    </w:p>
    <w:p>
      <w:pPr>
        <w:pStyle w:val="Commarcadores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s rebaixos de meio-fio não poderão ocupar mais 50% da testada do terreno, com largura máxima de 7,00m. Quando ocorrer mais de um rebaixo, o intervalo mínimo será de 5,00m. A critério do SMGP poderão ser ajustados os padrões estabelecidos, desde que não haja prejuízo na circulação urbana e nos estacionamentos públicos.</w:t>
      </w:r>
    </w:p>
    <w:p>
      <w:pPr>
        <w:pStyle w:val="Commarcadores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Os prédios constituídos de economia única que utilizarem o disposto no parágrafo 3º do Art.107 para fins de cálculo de área, deverão acrescer em 30% o padrão estabelecido para guarda de veículos. Exemplo: 1/75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= 1/100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de área construída</w:t>
      </w:r>
    </w:p>
    <w:p>
      <w:pPr>
        <w:pStyle w:val="Heading7"/>
        <w:jc w:val="both"/>
        <w:rPr/>
      </w:pPr>
      <w:r>
        <w:rPr/>
        <w:t>CONDICIONANTES DE PROJETO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0"/>
        </w:rPr>
        <w:t>( 1 )</w:t>
      </w:r>
      <w:r>
        <w:rPr>
          <w:rFonts w:cs="Arial" w:ascii="Arial" w:hAnsi="Arial"/>
          <w:sz w:val="20"/>
        </w:rPr>
        <w:t xml:space="preserve"> - Edificações com previsão de área de acumulação pela atividade ou pelo número significativo de vagas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0"/>
        </w:rPr>
        <w:t>( 2 )</w:t>
      </w:r>
      <w:r>
        <w:rPr>
          <w:rFonts w:cs="Arial" w:ascii="Arial" w:hAnsi="Arial"/>
          <w:sz w:val="20"/>
        </w:rPr>
        <w:t xml:space="preserve"> - Terrenos com testada superior a 30,00m e com formato irregular, poderão ser examinados caso a caso pelo SMGP e liberados até o padrão de </w:t>
      </w:r>
      <w:r>
        <w:rPr>
          <w:sz w:val="20"/>
        </w:rPr>
        <w:t>1</w:t>
      </w:r>
      <w:r>
        <w:rPr>
          <w:rFonts w:cs="Arial" w:ascii="Arial" w:hAnsi="Arial"/>
          <w:sz w:val="20"/>
        </w:rPr>
        <w:t xml:space="preserve"> vaga/ 75,00 m²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trike/>
          <w:sz w:val="20"/>
        </w:rPr>
        <w:t>( 3 )</w:t>
      </w:r>
      <w:r>
        <w:rPr>
          <w:rFonts w:cs="Arial" w:ascii="Arial" w:hAnsi="Arial"/>
          <w:strike/>
          <w:sz w:val="20"/>
        </w:rPr>
        <w:t xml:space="preserve"> - Atividades com proibição de localização em vias  pertencentes a Malha Viária Básica e com obrigatoriedade de previsão de área para embarque e desembarque e área de espera, fora do fluxo principal da via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color w:val="0000FF"/>
          <w:sz w:val="20"/>
        </w:rPr>
        <w:t>( 3 )</w:t>
      </w:r>
      <w:r>
        <w:rPr>
          <w:rFonts w:cs="Arial" w:ascii="Arial" w:hAnsi="Arial"/>
          <w:color w:val="0000FF"/>
          <w:sz w:val="20"/>
        </w:rPr>
        <w:t xml:space="preserve"> - Atividades com proibição de localização em vias de transição e arteriais, e com possibilidade de análise caso a caso em vias coletoras, a critério do SMGP, com obrigatoriedade de previsão de área para embarque e desembarque e área de espera, fora do fluxo principal da via. As ampliações em estabelecimentos considerados como pré-existentes, localizados em vias arteriais, terão a possibilidade de análise caso a caso, a critério do SMGP, ressalvadas as questões essenciais necessárias à segurança dos pedestres e trânsito. (Redação dada pelo Decreto nº 16.149/2008)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0"/>
        </w:rPr>
        <w:t>( 4 )</w:t>
      </w:r>
      <w:r>
        <w:rPr>
          <w:rFonts w:cs="Arial" w:ascii="Arial" w:hAnsi="Arial"/>
          <w:sz w:val="20"/>
        </w:rPr>
        <w:t xml:space="preserve"> - Os rebaixos de meio-fio deverão estar afastados no mínimo 20m das esquinas e não poderão ocupar mais de 50% da testada do terreno, com largura máxima de 7,00m. Quando ocorrer mais de um rebaixo, o intervalo mínimo será de 5,00m. A critério do SMGP poderão ser ajustados os padrões estabelecidos, desde que não haja prejuízo na circulação urbana e nos estacionamentos públicos.</w:t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0"/>
        </w:rPr>
        <w:t xml:space="preserve">( 5 ) - </w:t>
      </w:r>
      <w:r>
        <w:rPr>
          <w:rFonts w:cs="Arial" w:ascii="Arial" w:hAnsi="Arial"/>
          <w:sz w:val="20"/>
        </w:rPr>
        <w:t>Os prédios de depósito, pavilhão e indústria terão previsão de vagas para guarda de veículos de carga em no mínimo 20% das vagas obrigatórias.</w:t>
      </w:r>
    </w:p>
    <w:p>
      <w:pPr>
        <w:pStyle w:val="TextBodyIndent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( 6 )</w:t>
      </w:r>
      <w:r>
        <w:rPr>
          <w:rFonts w:cs="Arial" w:ascii="Arial" w:hAnsi="Arial"/>
          <w:color w:val="0000FF"/>
          <w:sz w:val="20"/>
        </w:rPr>
        <w:t xml:space="preserve"> - Prédio com área computável igual ou superior a 1.500,00m² deverá prever área de carga e descarga. (Redação acrescida pelo Decreto nº 14.607/2004)</w:t>
      </w:r>
    </w:p>
    <w:p>
      <w:pPr>
        <w:pStyle w:val="TextBodyIndent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( 7 )</w:t>
      </w:r>
      <w:r>
        <w:rPr>
          <w:rFonts w:cs="Arial" w:ascii="Arial" w:hAnsi="Arial"/>
          <w:color w:val="0000FF"/>
          <w:sz w:val="20"/>
        </w:rPr>
        <w:t xml:space="preserve"> - Para Entretenimento Noturno não se aplica o acréscimo de 30% (trinta por cento) no padrão estabelecido para guarda de veículos previsto no item "PADRÕES A SEREM OBSERVADOS NOS PROJETOS". (Redação acrescida pelo Decreto nº 14.607/2004)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ões:</w:t>
      </w:r>
    </w:p>
    <w:p>
      <w:pPr>
        <w:pStyle w:val="Commarcadores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área construída para fins de cálculo das vagas para guarda de veículos não é considerado a área destinada aos estacionamentos.</w:t>
      </w:r>
    </w:p>
    <w:p>
      <w:pPr>
        <w:pStyle w:val="Commarcadores2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Na Área Central  é vedada a construção de garagens cujos acessos se localizem nas ruas identificadas no Anexo 10.2.</w:t>
      </w:r>
    </w:p>
    <w:p>
      <w:pPr>
        <w:pStyle w:val="Commarcadores2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Área Central não será obrigatória a previsão de vagas para guarda de veículos nos prédios localizados nas ruas identificadas no Anexo 10.2.</w:t>
      </w:r>
    </w:p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709" w:footer="28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981" w:hanging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276"/>
      </w:tblGrid>
      <w:tr>
        <w:trPr>
          <w:trHeight w:val="81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44"/>
              </w:rPr>
              <w:t>2º PDDUA</w:t>
            </w:r>
          </w:p>
        </w:tc>
        <w:tc>
          <w:tcPr>
            <w:tcW w:w="5528" w:type="dxa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34" w:hanging="0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GARAGENS E ESTACIONAMENTOS NA ÁREA CENTRAL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0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5710555" cy="623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ÍNDI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103"/>
        <w:gridCol w:w="1134"/>
        <w:gridCol w:w="992"/>
      </w:tblGrid>
      <w:tr>
        <w:trPr/>
        <w:tc>
          <w:tcPr>
            <w:tcW w:w="184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I</w:t>
            </w:r>
          </w:p>
        </w:tc>
        <w:tc>
          <w:tcPr>
            <w:tcW w:w="510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Desenvolvimento Urbano Ambiental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º-32</w:t>
            </w:r>
          </w:p>
        </w:tc>
        <w:tc>
          <w:tcPr>
            <w:tcW w:w="99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ULO I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 Princípio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º- 2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ÍTUL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s Estratégi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º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ÍTUL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Estruturação Urb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4º- 5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ÍTUL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Mobilidade Urb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6º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426"/>
              <w:jc w:val="right"/>
              <w:rPr>
                <w:sz w:val="20"/>
              </w:rPr>
            </w:pPr>
            <w:r>
              <w:rPr>
                <w:sz w:val="20"/>
              </w:rPr>
              <w:t>SEÇÃ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Malha Vi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9º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ÍTUL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Uso do Solo Priv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ÍTULO 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Qualificação  Ambien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ÍTULO 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 Promoção Econômi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ÍTULO 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Produção da C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-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ÍTULO 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 Sistema de Planej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-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ÍTUL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Modelo Espa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ITUL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>Da Área de Ocupação Intensiva e da Área de Ocupação Rarefe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-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ITUL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Macrozon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ITUL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s Elementos Estruturadores do Modelo Espa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142"/>
              <w:jc w:val="right"/>
              <w:rPr>
                <w:sz w:val="20"/>
              </w:rPr>
            </w:pPr>
            <w:r>
              <w:rPr>
                <w:sz w:val="20"/>
              </w:rPr>
              <w:t>CAPITULO 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Zonas de U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-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103"/>
        <w:gridCol w:w="1134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Do Sistema de Planej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ULO I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b/>
                <w:sz w:val="20"/>
              </w:rPr>
              <w:t>Do Sistema Municipal de Gestão do Planejament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-3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ITUL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b/>
                <w:sz w:val="20"/>
              </w:rPr>
              <w:t>Dos Componentes do Sistema de Planej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CAPÍTUL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a Estrutura e das Atribuições dos Componentes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-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 Conselho Municipal de Desenvolvimento Urbano Ambien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-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UL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s Instrumentos do PDDU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-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CAPÍTUL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os Instrumentos Básico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CAPÍTUL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os Instrumentos Complementares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APÍTULO II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/>
            </w:pPr>
            <w:r>
              <w:rPr>
                <w:sz w:val="20"/>
              </w:rPr>
              <w:t xml:space="preserve">Dos Mecanismos de Participação na Gestão, de Informação e de Avaliação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-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ÍTULO 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b/>
                <w:sz w:val="20"/>
              </w:rPr>
              <w:t>Dos Instrumentos de Regulação para a Intervenção no S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-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CAPÍTUL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>Da Ocupação e Uso do S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CAPÍTUL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b/>
                <w:b/>
                <w:sz w:val="20"/>
              </w:rPr>
            </w:pPr>
            <w:r>
              <w:rPr>
                <w:sz w:val="20"/>
              </w:rPr>
              <w:t>Da Transferência de Potencial Constru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-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ÍTUL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 Solo Cri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ÍTULO 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 Tribut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ÍTULO 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s Projetos Especi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-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ÍTULO V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 Monitoramento da Densific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-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ÍTULO V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s Equipamentos Urbanos e das Áreas Especia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-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Especiais de Interesse Institucion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Especiais de Interesse Urbaníst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-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SEÇÃ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Especiais de Interesse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-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SEÇÃ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Urbanas de Ocupação Priorit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SEÇÃ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de Contenção ao Crescimento Urba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SEÇÃO 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de Revitaliza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-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Especiais de Interesse Ambien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-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SEÇÃ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de Proteção do Ambiente Na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-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UBSEÇÃO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s Áreas de Interesse Cult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103"/>
        <w:gridCol w:w="1134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Do Plano Regul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-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ÍTULO I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s Normas Gerais do Regime Urbanístic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4-15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ÍTUL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o Regime das Atividad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9-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ÍTUL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s Dispositivos de Controle das Edificaçõ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-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APÍTUL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 Parcelamento do S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-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 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 Lote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-1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 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 Desmembr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-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 II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o Fracion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-1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ÇÃO IV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Da Edificação no Parcelamento do S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-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103"/>
        <w:gridCol w:w="1134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E IV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Das Disposições Finais e Transitória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-16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</w:tbl>
    <w:p>
      <w:pPr>
        <w:pStyle w:val="Normal"/>
        <w:ind w:left="-426" w:right="981" w:hanging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6237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S 1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ão Territorial e Regime Urbanístico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ão Territorial e Zoneamento de Us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e Urbaníst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radouros Com Isenção de Recúos para Ajardin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icação de Áreas de Interesse Cult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sidades Bru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S 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e De Ativida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amento de Atividad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ção de Atividades para a Área  de Ocupação Intens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vidades com Estudo de Viabilidade Urbanística obrigató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Restrição quanto à Implantação de Atividades na Área de Ocupação Intens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rição quanto aos Limites de Porte de Atividades na Área de Ocupação Intensi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ividades Permitidas na Área de Ocupação Rarefe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tividades e Prédios Pré-Existent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Cent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>Classificação e Afastamentos de Segurança para Depósitos e Postos de Revenda de GL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6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Índices de Aproveitamento, Solo Criado, Quota Ideal Mínima de Terreno por Econom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S 7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me Volumétr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e Volumétrico em função das UEU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me Volumétrico em função da Malha Viária Bás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EXOS 8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celamento do Sol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rões para Lotea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rões para Desmembrament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rões para Fracion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rões para Edificação - Condomínios por Unidades Autônom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S 9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 e Perfis Viári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ção das V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is Viári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S 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ragens, Estacionamentos e Postos de Abasteci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rões para Guarda de Veícul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gens e Estacionamentos na Área Cent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</w:tbl>
    <w:p>
      <w:pPr>
        <w:pStyle w:val="Normal"/>
        <w:ind w:left="-426" w:right="981" w:hanging="0"/>
        <w:rPr>
          <w:sz w:val="20"/>
        </w:rPr>
      </w:pPr>
      <w:r>
        <w:rPr>
          <w:sz w:val="20"/>
        </w:rPr>
      </w:r>
    </w:p>
    <w:p>
      <w:pPr>
        <w:pStyle w:val="Normal"/>
        <w:ind w:left="-426" w:right="981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-426" w:right="981" w:hanging="0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5648"/>
        <w:gridCol w:w="1581"/>
      </w:tblGrid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sta das Figuras 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1</w:t>
            </w:r>
          </w:p>
        </w:tc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e Estruturação Urb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Programa de Espaços Aber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Programa de Integração Metropolitana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843" w:type="dxa"/>
            <w:tcBorders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 2</w:t>
            </w:r>
          </w:p>
        </w:tc>
        <w:tc>
          <w:tcPr>
            <w:tcW w:w="564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e Mobilidade Urb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Representação Esquemática do Modelo Proposto</w:t>
            </w:r>
          </w:p>
        </w:tc>
        <w:tc>
          <w:tcPr>
            <w:tcW w:w="1581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 3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e Qualificação Amb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Valorização do Patrimônio Cultur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 4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e Qualificação Amb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Diagrama do Plano de Gestão Ambient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 5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e Qualificação Amb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Proteção e Recuperação Ambient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 6</w:t>
            </w:r>
          </w:p>
        </w:tc>
        <w:tc>
          <w:tcPr>
            <w:tcW w:w="5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e Promoção Econôm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Ações Prioritárias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 7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e Produção da Cid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Programa de Projetos Especiai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 8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e Produção da Cid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Programa de Habitação de Interesse Soci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 9</w:t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ratégia do Sistema de Planeja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Regiões de Gestão do Planejamento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10</w:t>
            </w:r>
          </w:p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crozonas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11</w:t>
            </w:r>
          </w:p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lo Espacial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firstLine="319"/>
              <w:rPr>
                <w:sz w:val="20"/>
              </w:rPr>
            </w:pPr>
            <w:r>
              <w:rPr>
                <w:sz w:val="20"/>
              </w:rPr>
              <w:t>FIG. 12 a 19</w:t>
            </w:r>
          </w:p>
          <w:p>
            <w:pPr>
              <w:pStyle w:val="Normal"/>
              <w:ind w:firstLine="74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o Regulador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98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446" w:gutter="0" w:header="720" w:top="2325" w:footer="835" w:bottom="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 - 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1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18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4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24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/>
      <w:i w:val="false"/>
    </w:rPr>
  </w:style>
  <w:style w:type="character" w:styleId="WW8NumSt5z0">
    <w:name w:val="WW8NumSt5z0"/>
    <w:qFormat/>
    <w:rPr>
      <w:rFonts w:ascii="Arial" w:hAnsi="Arial" w:cs="Arial"/>
      <w:b/>
      <w:i w:val="false"/>
    </w:rPr>
  </w:style>
  <w:style w:type="character" w:styleId="WW8NumSt7z0">
    <w:name w:val="WW8NumSt7z0"/>
    <w:qFormat/>
    <w:rPr>
      <w:rFonts w:ascii="Arial" w:hAnsi="Arial" w:cs="Arial"/>
      <w:b/>
      <w:i w:val="false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Inciso">
    <w:name w:val="Inciso"/>
    <w:basedOn w:val="Normal"/>
    <w:qFormat/>
    <w:pPr>
      <w:numPr>
        <w:ilvl w:val="0"/>
        <w:numId w:val="4"/>
      </w:numPr>
      <w:ind w:left="709" w:hanging="283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1415" w:hanging="283"/>
    </w:pPr>
    <w:rPr>
      <w:rFonts w:ascii="Times New Roman" w:hAnsi="Times New Roman" w:cs="Times New Roman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Commarcadores2">
    <w:name w:val="Com marcadores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21:00Z</dcterms:created>
  <dc:creator>SPD_7</dc:creator>
  <dc:description/>
  <cp:keywords/>
  <dc:language>en-US</dc:language>
  <cp:lastModifiedBy>Carols</cp:lastModifiedBy>
  <cp:lastPrinted>1999-12-03T09:49:00Z</cp:lastPrinted>
  <dcterms:modified xsi:type="dcterms:W3CDTF">2015-11-10T12:15:00Z</dcterms:modified>
  <cp:revision>5</cp:revision>
  <dc:subject/>
  <dc:title>PREFEITO MUNICIPAL DE PORTO ALEGRE</dc:title>
</cp:coreProperties>
</file>