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"/>
        <w:gridCol w:w="1257"/>
        <w:gridCol w:w="3605"/>
        <w:gridCol w:w="1280"/>
      </w:tblGrid>
      <w:tr>
        <w:trPr>
          <w:trHeight w:val="1295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color w:val="FFFFFF"/>
                <w:sz w:val="44"/>
              </w:rPr>
            </w:pPr>
            <w:r>
              <w:rPr>
                <w:rFonts w:eastAsia="Arial"/>
                <w:b/>
                <w:color w:val="FFFFFF"/>
                <w:sz w:val="44"/>
              </w:rPr>
              <w:t xml:space="preserve"> </w:t>
            </w:r>
            <w:r>
              <w:rPr>
                <w:b/>
                <w:color w:val="FFFFFF"/>
                <w:sz w:val="44"/>
              </w:rPr>
              <w:t>PDDUA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bottom w:val="double" w:sz="18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34" w:firstLine="108"/>
              <w:jc w:val="center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LOGRADOUROS COM ISENÇÃO D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rPr>
                <w:b/>
                <w:b/>
                <w:sz w:val="32"/>
              </w:rPr>
            </w:pPr>
            <w:r>
              <w:rPr>
                <w:b/>
                <w:sz w:val="30"/>
              </w:rPr>
              <w:t>RECUO PARA AJARDINAMENTO</w:t>
            </w:r>
          </w:p>
        </w:tc>
        <w:tc>
          <w:tcPr>
            <w:tcW w:w="1280" w:type="dxa"/>
            <w:tcBorders>
              <w:top w:val="single" w:sz="18" w:space="0" w:color="000000"/>
              <w:bottom w:val="doub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EX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34" w:firstLine="108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2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GRADOURO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DO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CH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v. A J. Renner   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Lauro Muller até R.Dona Teodor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dt. Açorianos-Acesso Lest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lberto Bin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lberto Pasqualin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Martins Fontes até Ten.Ary Tarragô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Alfredo Cost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lianç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Assis Brasil até R.Amoroso Cost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lmirante Barros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lmirante Tamandar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moroso Cost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João Zanenga até R.Alianç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ndradas d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nita Garibald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Líbero Badaró até R.Carlos Legori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ntão de Faria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Araújo Ribei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Argenti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ssis Brasi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Dona Sebastiana até R.Joaquim Silveira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Dona Sebastiana até R.Dom C.J.G.Ponce de Leã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ureliano de F.Pint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Borges Medeiros até Av.Getúlio Varga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va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zenh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Azeved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Félix da Cunha até Av. Pernambuc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. Barão do Amazonas                             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Protásio Alves até R.Caldre e Fiã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Bartolomeu de Gusmã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Benjamin Constant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Bento Gonçalv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zenha até R.Prof.Cristiano Fischer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zenha até R. Vidal de Negreiro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Borges de Medeir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v. Mauá até Vdt.Açorianos-Acesso Leste  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Mauá até R. Cel.Genuiín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Botafog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Múcio Teixeira até Av. Azenha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abr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Ramiro Barcelos até R.Mariante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air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\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aldas Júnio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aldre e Fiã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âncio Gom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Voluntários da Pátria até R.São Carlo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apitão Montanh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arazinh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arlos Chaga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arlos Legor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.Cisne até aprox.50m após a R.André A.Guillen 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av. do Carmo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assiano Nasciment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Caudu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v. Ceará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Farrapos até R. Dr.João Ináci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el.Fernando Machad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el.Genuí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el.Vicent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g.  Chav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haves Barcel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omendador Alvaro Guaspar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omendador Azeved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Farrapos até Rua São Carlo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Comendador Batist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omendador Manoel Perei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GRADOURO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DO</w:t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CH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onceição da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Conde de Porto Alegre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onde de Porto Alegre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São Paulo até Av. Farrapo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onselheiro Camarg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orrea Lim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José de Alencar até Trav. Missões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Mutualidade até a R. Banco da Província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Cristóvão Colomb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r. Barros Cassal até Av. B.Constant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Dr.Barros Cassal até Quintino Bocaiúv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écio Martins Cost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emétrio Ribei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Desembargador André da Roch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. Dir. Ac. Loureiro-Osvald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ir. Dois Mil Cento e Tr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ir. Dois Mil Cento e Um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. Dir.Dois Mil  Trezentos e Quatro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ir. Mil Trezentos e Quat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ir. Mil Trezentos e Trê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ir. Novecentos Cinquenta e Doi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om Diogo de Souz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 Dom Felicia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om João V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rof. Oscar Pereira até R. Martim Minaberry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Dom Sebastiã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r. Barros Cassa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r. Carlos Flor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ante consulta ao SMGP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r. Cecílio Monz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iante consulta ao SMGP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 Dr. Feliciano Falcã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testada correspondente aos fundos do lotes da Rua Gen. Souza Doc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r. Flor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r. Sebastião Leã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r. Timóte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Olinda até Av. Cristóvão Colomb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uque de Caxia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Edu Chav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Enes Bandei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Eng. Acilino Carvalh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Eng. Ludolfo Boeh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Prof.Carvalho Freitas até o Arroio Cascat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Érico Veríssim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Getúlio Vargas até Av. Ipirang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Ernesto Alv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Voluntárioos da Pátria até Av. Farrapo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Espírito Sant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Euclydes da Cunh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Eugênio Rodrigu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ntônio Rocha M. Leite até Ten. Arizoly Fagunde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Faria Lobat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Farrap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Félix da Cunh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Fernando Abbott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Enes Bandeira até R.da Varze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Figueredo Mascarenha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Luiz de Campos até 30m após a R. Luiz de Campos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Francisco de L.Truda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Garibald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Garibaldi</w:t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g.Vesp.J.Veppo até av.Cristóvão Colomb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.Gen. Andrade Nev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. General Aut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. Gen. Bento Martins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ar/I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Gen. Câmara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Gen. Canabar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Gen. Cipriano Ferrei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Gen. João Manoe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GRADOURO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DO</w:t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CH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. Gen. Lima e Silva 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ar/Impar </w:t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Gen. Osório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Gen. Portinh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Gen. Salustia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 xml:space="preserve">Todo o Logradouro 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R. Gen. Vasco Alv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 xml:space="preserve">R.dos Andradas até R. Washington  Luiz 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Gen. Vitori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Guaíb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Próximo à R. Pão de Açucar conforme planta 2 da Res. 1554/94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Heitor Vieira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mediante consulta ao SMGP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Hoffmann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R.Voluntários da Pátria até Av. C.Colomb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Ijuí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dt.Imperatriz Leopoldina acesso Oest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Inácio Antônio da Silv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mediante consulta ao SMGP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Independênci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R.Cel.Vicente até R. Gen. João Telle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Irmão Inocêncio Luiz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R.Noel Rosa até R. Samaritan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Irmão José Otã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R.Sarmento Leite até R. Dr.Barros Cassal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acinto Gom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avar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R.Amoroso Costa até R. Ouro Preto.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erônimo Coelh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ão Alfred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g. João Amorim de Albuquerqu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ão do R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R.Paulino Azurenha até R.Ferreira Araúj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João Pesso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Av.Sen.Salg.Filho até R. Laurind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Av.Sen.Salg.Filho até Av. da Azenh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João Wallig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Av.Assis Brasil até aprox.210m após a R.Carlos Legori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aquim Silvei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Av.Assis Brasil até Av. Sertóri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rge Mello Guimarã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Na área abrangida pelo Pólo 4.98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rn.Archymedes Fortin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José Bonifác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José Carlos Dias de Olivei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sé  de Alenca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Av. Praia de Belas até R.Paes de Andrade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Av. Praia de Belas até R. Eurico Lar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sé do Patrocín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R.Cel. Genuíno até Av. Venâncio Aire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dt.José Loureiro da Silva - acesso Annes Dia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dt. José Loureiro da Silva - acesso João Pesso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ind w:firstLine="7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sé Montaury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Júlio de Castilhos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Júlio de Castilhos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Lauro Müller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. J. Renner até R. Dona Teodor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Leão XIII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Lobo da Costa</w:t>
            </w:r>
          </w:p>
        </w:tc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Lopo Gonçalves</w:t>
            </w:r>
          </w:p>
        </w:tc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ão Alfredo até Trav. dos Veneziano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v. Loureiro da Silva </w:t>
            </w:r>
          </w:p>
        </w:tc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res. João Goulart até R. Gen. Vasco  Alves - Vdt. Açorianos - Acesso Leste até Av. João Pessoa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ão Alfredo até Av. João Pessoa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. Luiz de Campos </w:t>
            </w:r>
          </w:p>
        </w:tc>
        <w:tc>
          <w:tcPr>
            <w:tcW w:w="12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70m antes da R. Martins Bastos até a R.Figueiredo Mascarenhas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Marechal Deodoro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Marechal Floriano Peixoto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Mariante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Liberdade até Av. Protásio Alve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Mário Cinco Paus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Mário de Artagão</w:t>
            </w:r>
          </w:p>
        </w:tc>
        <w:tc>
          <w:tcPr>
            <w:tcW w:w="12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Paulino Azurenha até R. Manoel Vitorin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Mauá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Gen. Portinho até R. da Conceiçã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Le. Mercado Públ. </w:t>
            </w:r>
            <w:r>
              <w:rPr>
                <w:sz w:val="18"/>
              </w:rPr>
              <w:t>Central- Externo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GRADOURO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DO</w:t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CH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Missões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Monteiro Lobato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Montevide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Mostardei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ce Coincidente com a Pça. Júlio de Castilhos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óveis que fazem frente à Praça Júlio de Castilhos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Moura Azevedo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v. Pres. Franklin Roosevelt até Av. </w:t>
            </w:r>
            <w:r>
              <w:rPr>
                <w:sz w:val="18"/>
              </w:rPr>
              <w:t>Farrapo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Múcio Teixei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ureliano de F. Pinto até Av. Ganz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Nossa Senhora das Graça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Prof. Demophilo Xavier até R. Dom Vital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Olavo Barreto Via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Osvaldo Aranh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Osvaldo Cruz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dt. Otávio Roch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Otávio Rocha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Otávio Roch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Otto Niemeye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Cavalhada até Av. Vicente Monteggi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Ouro Pret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avari até Av. Sertóri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Outei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adre Tom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anamerica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ssis Brasil até R. Montreal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Pão de Açúcar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re os nºs 35 e 163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ar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araná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Ernesto Fontoura até Av. Polôni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Paulino Azurenh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ão do Rio até R. Pedro Boticári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Paz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Pereira Franc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Pereira Parobé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Perfum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Pinto Bandei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línio Brasil Mila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uxiliadora até Av. Carlos Gome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raia de Bela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Borges de Medeiros até R. da República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v. Presidente Castelo Branco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a Conceição até Lg. Vesp. Júlio Veppo, a partir do Lg. Vesp. Júlio Veppo - Isenção Parcial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v. Presidente Franklin Roosevelt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residente João Goulart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Presidente Juarez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Primeiro de Març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Dona Firmina até R. São Guilherme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rincesa Isabel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rof. Oscar Pereira até Av. Bento Gonçalve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Prof. Annes Dia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Protásio Alves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Ramiro Barcelos até Av. Montenegr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. Ramiro    Barcelos até Av. Tarso Dutr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Alfredo F. Rodrigues até R. São Domingo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Quintino Bandei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Av. Pres. Franklin Roosevelt até Av. </w:t>
            </w:r>
            <w:r>
              <w:rPr>
                <w:sz w:val="18"/>
              </w:rPr>
              <w:t>Farrapo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Quinze de Novemb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Ramiro Barcel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oluntários da Pátria até Av. Cristóvão Colomb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 24 De Outubro até Av. Ipiranga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oluntários da Pátria até Av. Cristóvão Colombo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Independência até Av. Ipiranga</w:t>
            </w:r>
          </w:p>
        </w:tc>
      </w:tr>
      <w:tr>
        <w:trPr/>
        <w:tc>
          <w:tcPr>
            <w:tcW w:w="307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Raul Pilla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República</w:t>
              <w:tab/>
              <w:t>d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Riachuel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R. dos Catavent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Rui Barbos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Santa Teresinh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José Bonifácio até Av. Venâncio Aire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Santa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Santos Dumont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âncio Gomes até R. Álvaro Chaves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São Paul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Cairú até R. Conde de Porto Alegre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São Ped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R. Voluntários da Pátria até Av. </w:t>
            </w:r>
            <w:r>
              <w:rPr>
                <w:sz w:val="18"/>
                <w:lang w:val="en-US"/>
              </w:rPr>
              <w:t>Benjamin Constant</w:t>
            </w:r>
          </w:p>
        </w:tc>
      </w:tr>
      <w:tr>
        <w:trPr/>
        <w:tc>
          <w:tcPr>
            <w:tcW w:w="3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. Sap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João Wallig até Pça. Dr. Gastão Santo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076"/>
        <w:gridCol w:w="1257"/>
        <w:gridCol w:w="4743"/>
      </w:tblGrid>
      <w:tr>
        <w:trPr/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OGRADOURO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ADO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ECHO</w:t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Sarmento Leite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Sen. Salgado Filh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Senhor dos Pass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Sepulved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oluntários da Pátria até 150m após a R. Augusto Severo</w:t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v.Sertório  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Assis Brasil até R. Francisco Pinto da Fontoura</w:t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oluntários da Pátria até R. Augusto Severo</w:t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Sete de Setemb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Silva Só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Siqueira Campo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Sofia Velos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Souza Rei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. Taveira Junior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cho final do Logradouro de 63,80 m. a partir do nº 656</w:t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g Tunel Da Conceiçã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. Osvaldo Aranha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v. Tuyuty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Urugua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árzea</w:t>
              <w:tab/>
              <w:t>d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Fernando Abbot até Av. Sertóri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asco da Gam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Miguel Tostes até R. Mariante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Venâncio Aires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g. Vespasiano Júlio Vepp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icente da Fontour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Bento Gonçalves até Av. Ipiranga e os números 2580, 2590 E 2600</w:t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Bento Gonçalves até Av. Ipiranga</w:t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ieira de Cast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. José Bonifácio até Av. Venâncio Aires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igário José Ignác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inte e Quatro de Mai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inte e Quatro de Outubr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isconde de Macaé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Ímpar</w:t>
            </w:r>
          </w:p>
        </w:tc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Álvares Cabral até R. Dom Diogo de Souza</w:t>
            </w:r>
          </w:p>
        </w:tc>
      </w:tr>
      <w:tr>
        <w:trPr/>
        <w:tc>
          <w:tcPr>
            <w:tcW w:w="30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g. Visconde do Cairú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Voluntários da Pátri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ça. Pereira Parobé até Av. Sertório</w:t>
            </w:r>
          </w:p>
        </w:tc>
      </w:tr>
      <w:tr>
        <w:trPr/>
        <w:tc>
          <w:tcPr>
            <w:tcW w:w="3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. Washington Luiz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/Ímpar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do o Logradouro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21:00Z</dcterms:created>
  <dc:creator>Carols</dc:creator>
  <dc:description/>
  <dc:language>en-US</dc:language>
  <cp:lastModifiedBy>Carols</cp:lastModifiedBy>
  <dcterms:modified xsi:type="dcterms:W3CDTF">2015-09-04T14:21:00Z</dcterms:modified>
  <cp:revision>2</cp:revision>
  <dc:subject/>
  <dc:title/>
</cp:coreProperties>
</file>