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79"/>
        <w:gridCol w:w="1401"/>
        <w:gridCol w:w="1425"/>
        <w:gridCol w:w="1320"/>
        <w:gridCol w:w="1215"/>
        <w:gridCol w:w="1440"/>
        <w:gridCol w:w="1607"/>
      </w:tblGrid>
      <w:tr>
        <w:trPr/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STRIÇÃO QUANTO AOS LIMITES DE POR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 ÁREA DE OCUPAÇÃO INTENSI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XO 5.4</w:t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OMINA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IDENCIAL GA 01, 15,1 e 16.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CIGENAÇÃ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OMINA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03, 15.3 e 16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05, 15.5 e 16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07, 15.7 e 1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 1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BI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IBIDO </w:t>
            </w: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REJ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ÓCU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ÉR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ACA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ÓCU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 para atividades relacionadas nos itens 3.2.01 até 3.2.17 e 200 m2 para as dem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 para serviços de reparação e conserv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atividades: 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2 para oficin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is atividades: 1.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m2 para oficinas </w:t>
            </w: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ÍVEL 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ÚST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ÓCU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m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  <w:tr>
        <w:trPr>
          <w:trHeight w:val="1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EN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BI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/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 LIMITE- As atividades previstas pelo grupamento estão isentas de limite de po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mente as atividades desta classificação têm porte máximo de implantação nas UEUs contempladas com o grupamento de atividades correspondente; as outras não possuem porte máximo de implant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ividade residencial possibilitada através de Projeto Especial.</w:t>
      </w:r>
    </w:p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b/>
      <w:bCs/>
      <w:color w:val="333366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Helv" w:hAnsi="Helv" w:cs="Helv"/>
      <w:sz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Helv" w:hAnsi="Helv" w:cs="Helv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8080" w:leader="none"/>
      </w:tabs>
      <w:ind w:left="-709" w:right="-858" w:firstLine="567"/>
      <w:jc w:val="both"/>
    </w:pPr>
    <w:rPr>
      <w:rFonts w:ascii="Arial" w:hAnsi="Arial" w:cs="Arial"/>
      <w:color w:val="FF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0:26:00Z</dcterms:created>
  <dc:creator>Cristina</dc:creator>
  <dc:description/>
  <dc:language>en-US</dc:language>
  <cp:lastModifiedBy>Usuário</cp:lastModifiedBy>
  <cp:lastPrinted>2014-04-15T13:38:00Z</cp:lastPrinted>
  <dcterms:modified xsi:type="dcterms:W3CDTF">2015-07-09T20:26:00Z</dcterms:modified>
  <cp:revision>2</cp:revision>
  <dc:subject/>
  <dc:title>Minuta 12715_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765296</vt:r8>
  </property>
  <property fmtid="{D5CDD505-2E9C-101B-9397-08002B2CF9AE}" pid="3" name="_AuthorEmail">
    <vt:lpwstr>diariooficial@sma.prefpoa.com.br</vt:lpwstr>
  </property>
  <property fmtid="{D5CDD505-2E9C-101B-9397-08002B2CF9AE}" pid="4" name="_AuthorEmailDisplayName">
    <vt:lpwstr>Diário Oficial</vt:lpwstr>
  </property>
  <property fmtid="{D5CDD505-2E9C-101B-9397-08002B2CF9AE}" pid="5" name="_EmailSubject">
    <vt:lpwstr>DECRETO 16.708</vt:lpwstr>
  </property>
  <property fmtid="{D5CDD505-2E9C-101B-9397-08002B2CF9AE}" pid="6" name="_PreviousAdHocReviewCycleID">
    <vt:r8>-979942782</vt:r8>
  </property>
  <property fmtid="{D5CDD505-2E9C-101B-9397-08002B2CF9AE}" pid="7" name="_ReviewingToolsShownOnce">
    <vt:lpwstr/>
  </property>
</Properties>
</file>